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/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in Wille ist Gerechtigkeit für alle Menschen.</w:t>
        <w:br/>
        <w:t>Wir haben Deinen Willen noch wenig erfüllt.</w:t>
        <w:br/>
        <w:t>Herr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e Welt ist gespalten</w:t>
        <w:br/>
        <w:t>in Arme und Reiche,</w:t>
        <w:br/>
        <w:t>in Dienende und Herrschende,</w:t>
        <w:br/>
        <w:t>in Arbeitslose und Überbeschäftigte,</w:t>
        <w:br/>
        <w:t>in Hungernde und Überernährte.</w:t>
        <w:br/>
        <w:t>Herr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tt, dass wird diese Spaltungen überwinden,</w:t>
        <w:br/>
        <w:t>werden sie immer tiefer.</w:t>
        <w:br/>
        <w:t>Herr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bet:</w:t>
        <w:br/>
        <w:t>Menschenfreundlicher Gott,</w:t>
        <w:br/>
        <w:t>vergib uns unsere Gleichgültigkeit</w:t>
        <w:br/>
        <w:t>und erfülle uns mit Deiner Liebe.</w:t>
        <w:br/>
        <w:t>So bitten wir Dich, Deinen menschgewordenen Sohn Jesus Christus</w:t>
        <w:br/>
        <w:t>und den Heiligen Geist</w:t>
        <w:br/>
        <w:t>jetzt und in Ewigkeit. Amen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; José Amrein-Murer SMB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5:00Z</dcterms:created>
  <dc:creator>Laura Ingber</dc:creator>
  <dc:description/>
  <dc:language>en-US</dc:language>
  <cp:lastModifiedBy>Laura Ingber</cp:lastModifiedBy>
  <dcterms:modified xsi:type="dcterms:W3CDTF">2015-06-15T12:05:00Z</dcterms:modified>
  <cp:revision>2</cp:revision>
  <dc:subject/>
  <dc:title/>
</cp:coreProperties>
</file>