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r befreiende Gott Abrahams, Isaaks und</w:t>
        <w:br/>
        <w:t>Jakobs sei mit eu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 rufe uns und alle Menschen immer neu</w:t>
        <w:br/>
        <w:t>beim eigenen N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 führe uns und alle Menschen heraus</w:t>
        <w:br/>
        <w:t>aus Gefangenschaft und Lei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 führe uns und alle Menschen in ein schönes</w:t>
        <w:br/>
        <w:t>weites Land, in dem die Milch der Hoffnung</w:t>
        <w:br/>
        <w:t>und der Honig der Freude fliess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 sei da, wo wir sind, und wo er mit uns ist</w:t>
        <w:br/>
        <w:t>mit seinem Segen: Gott, der Vater, der Sohn</w:t>
        <w:br/>
        <w:t>und der Heilige Gei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, Fastenopfer &amp; Brot für alle, 2001, S. 12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9:00Z</dcterms:created>
  <dc:creator>Laura Ingber</dc:creator>
  <dc:description/>
  <dc:language>en-US</dc:language>
  <cp:lastModifiedBy>Laura Ingber</cp:lastModifiedBy>
  <dcterms:modified xsi:type="dcterms:W3CDTF">2015-06-16T11:39:00Z</dcterms:modified>
  <cp:revision>2</cp:revision>
  <dc:subject/>
  <dc:title/>
</cp:coreProperties>
</file>