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Kyrie/Besinnung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sus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wissen, dass wir zu viele Dinge haben.</w:t>
        <w:br/>
        <w:t>Aber wir haben Mühe, sie loszulassen.</w:t>
        <w:br/>
        <w:t>Wir sammeln lieber die Schätze dieser Erde</w:t>
        <w:br/>
        <w:t>als die Schätze des Himmels.</w:t>
        <w:br/>
        <w:t>Der grösste Schatz ist Deine grenzenlose Liebe,</w:t>
        <w:br/>
        <w:t>doch wir bleiben ihr fremd.</w:t>
        <w:br/>
        <w:t>So bleiben wir auf Vergänglichem sitzen</w:t>
        <w:br/>
        <w:t>und hüllen uns in Gleichgültigkei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rr, erbarme Dich.</w:t>
        <w:br/>
        <w:t>Wir wissen, dass wir</w:t>
        <w:br/>
        <w:t>in einem lebensfeindlichen Rhythmus leben.</w:t>
        <w:br/>
        <w:t>Es fällt uns schwer, Dein Wort zu beherzigen</w:t>
        <w:br/>
        <w:t>und von den Lilien auf dem Felde</w:t>
        <w:br/>
        <w:t>und den Vögeln am Himmel zu lernen.</w:t>
        <w:br/>
        <w:t>Wir vertrauen noch wenig der Fürsorge</w:t>
        <w:br/>
        <w:t>Deines gütigen Vaters.</w:t>
        <w:br/>
        <w:t>Wir hasten von einem zum anderen</w:t>
        <w:br/>
        <w:t>in ängstlicher Sorge um uns selbst.</w:t>
        <w:br/>
        <w:t>Christus, erbarme Dich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wissen, dass viele Menschen hungern und leiden.</w:t>
        <w:br/>
        <w:t>Ihnen wirklich zu helfen, scheint uns viel zu kompliziert.</w:t>
        <w:br/>
        <w:t>Wir müssen uns umstellen, manches verändern,</w:t>
        <w:br/>
        <w:t>das schreckt uns zurück.</w:t>
        <w:br/>
        <w:t>Wir suchen unsern Halt noch immer nicht in Dir.</w:t>
        <w:br/>
        <w:t>Wir wollen in Ruhe gelassen werden</w:t>
        <w:br/>
        <w:t>und säen damit Sturm für unsere Kinder.</w:t>
        <w:br/>
        <w:t>Herr, erbarme Dich.</w:t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us: Liturgiemappe der Betlehem Mission Immensee; José Amrein-Mur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9B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0:00Z</dcterms:created>
  <dc:creator>Laura Ingber</dc:creator>
  <dc:description/>
  <dc:language>en-US</dc:language>
  <cp:lastModifiedBy>Laura Ingber</cp:lastModifiedBy>
  <dcterms:modified xsi:type="dcterms:W3CDTF">2015-06-15T12:00:00Z</dcterms:modified>
  <cp:revision>2</cp:revision>
  <dc:subject/>
  <dc:title/>
</cp:coreProperties>
</file>