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</w:t>
        <w:br/>
        <w:t>Die Zeit der grossen Gesten ist vorbei.</w:t>
        <w:br/>
        <w:t>Die Zeit der grossen Sprüche ist vorbei.</w:t>
        <w:br/>
        <w:t>Die Zeit der grossen Systeme ist vorbe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ein Zwinkern im rechten Augenblick.</w:t>
        <w:br/>
        <w:t>Träufle uns ein Wort ein, wo wir verstummt</w:t>
        <w:br/>
        <w:t>sind im schalltoten Rau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ühre uns hautnah,</w:t>
        <w:br/>
        <w:t>begegne uns im Detail,</w:t>
        <w:br/>
        <w:t>bewege uns wenigstens um ein Gr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Dann folgen die Fürbitten.)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, Fastenopfer &amp; Brot für alle, 2002, S. 8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>Laura Ingber</dc:creator>
  <dc:description/>
  <dc:language>en-US</dc:language>
  <cp:lastModifiedBy>Laura Ingber</cp:lastModifiedBy>
  <dcterms:modified xsi:type="dcterms:W3CDTF">2015-06-16T08:34:00Z</dcterms:modified>
  <cp:revision>2</cp:revision>
  <dc:subject/>
  <dc:title/>
</cp:coreProperties>
</file>