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Fürbitten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240"/>
        <w:rPr>
          <w:rFonts w:cs="Arial"/>
          <w:szCs w:val="22"/>
        </w:rPr>
      </w:pPr>
      <w:r>
        <w:rPr>
          <w:rFonts w:cs="Arial"/>
          <w:szCs w:val="22"/>
        </w:rPr>
        <w:t>(Zu Mt 4,1-11)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Guter Gott, wir bringen unsere Leiden und Versuchungen vor Dich: </w:t>
        <w:br/>
        <w:t xml:space="preserve">Wir beten für alle, die erschöpft sind und nicht mehr wissen, </w:t>
        <w:br/>
        <w:t>woher sie die Kraft zum Leben nehmen sollen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Wir beten für die Menschen, die den Mächten des Todes dienen </w:t>
        <w:br/>
        <w:t>– führe sie zur Umkehr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Wir beten für alle, die gegen eine Versuchung kämpfen. </w:t>
        <w:br/>
        <w:t xml:space="preserve">Lass sie standhaft bleiben und den Sinn ihren Widerstandes </w:t>
        <w:br/>
        <w:t>nicht aus den Augen verlier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beten für uns selber um eine gute Zeit der Vorbereitung auf Ostern und um Umkehr zu einem vertrauensvollen und tätigen Glaub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beten in den grossen Anliegen der Menschheit: um Brot zum Leben, um Freiheit vor Angst, um Verständigung im Leben der Völke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enn Dein Wille geschieht, sind unsere Bitten erfüllt, dann führen unsere Wege in Deine Ewigkeit. </w:t>
      </w:r>
    </w:p>
    <w:p>
      <w:pPr>
        <w:pStyle w:val="Normal"/>
        <w:spacing w:before="12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men.</w: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, Fastenopfer &amp; Brot für alle, 2002, S. 24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0:00Z</dcterms:created>
  <dc:creator>Laura Ingber</dc:creator>
  <dc:description/>
  <dc:language>en-US</dc:language>
  <cp:lastModifiedBy>Laura Ingber</cp:lastModifiedBy>
  <dcterms:modified xsi:type="dcterms:W3CDTF">2015-06-16T08:40:00Z</dcterms:modified>
  <cp:revision>2</cp:revision>
  <dc:subject/>
  <dc:title/>
</cp:coreProperties>
</file>