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240"/>
        <w:rPr>
          <w:rFonts w:cs="Arial"/>
          <w:szCs w:val="22"/>
        </w:rPr>
      </w:pPr>
      <w:r>
        <w:rPr>
          <w:rFonts w:cs="Arial"/>
          <w:szCs w:val="22"/>
        </w:rPr>
        <w:t>(zu Joh 9,1-41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des Lichtes und Lebens,</w:t>
        <w:br/>
        <w:t>Du willst uns Menschen offen und ganz – darum bitten wir Dich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uns Dein offenes und Dein verborgenes Wirken in der Welt verneh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Freude und Dankbarkeit für alles, was uns unsere Sinne in der Welt erschlies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uns mithelfen, dass die im Sehen, Hören und Gehen behinderten Menschen dennoch offene Wege und Schritte finden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rwecke unsere Gemeinde und unsere Kirche durch Menschen, </w:t>
        <w:br/>
        <w:t>die mehr sehen und besser hören und freier gehen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ass uns vertrauen, dass dir und deinem Geist mehr an Leben </w:t>
        <w:br/>
        <w:t>und Zukunft möglich ist, als wir meinen.</w:t>
      </w:r>
    </w:p>
    <w:p>
      <w:pPr>
        <w:pStyle w:val="Normal"/>
        <w:rPr/>
      </w:pPr>
      <w:r>
        <w:rPr>
          <w:rFonts w:cs="Arial"/>
          <w:sz w:val="28"/>
          <w:szCs w:val="28"/>
        </w:rPr>
        <w:t>Denn noch immer kommst Du in unsere Welt als das wahre Licht und das erfüllende Leben – durch Jesus Christus, unseren Bruder und Herrn.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, Fastenopfer &amp; Brot für alle, 2002, S. 26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4:00Z</dcterms:created>
  <dc:creator>Laura Ingber</dc:creator>
  <dc:description/>
  <dc:language>en-US</dc:language>
  <cp:lastModifiedBy>Laura Ingber</cp:lastModifiedBy>
  <dcterms:modified xsi:type="dcterms:W3CDTF">2015-06-16T08:44:00Z</dcterms:modified>
  <cp:revision>2</cp:revision>
  <dc:subject/>
  <dc:title/>
</cp:coreProperties>
</file>