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Vater unser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ser Gott vom Himmel und auf Erden,</w:t>
        <w:br/>
        <w:t>Du bist das erste Wort.</w:t>
        <w:br/>
        <w:t>Du hast das letzte Wort.</w:t>
        <w:br/>
        <w:t>Dein Wort ist unser Bro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wollen uns einen Namen machen,</w:t>
        <w:br/>
        <w:t>Heilige Du Deinen Namen durch un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wollen Türme bis zum Himmel bauen.</w:t>
        <w:br/>
        <w:t>Komm du dazwischen.</w:t>
        <w:br/>
        <w:t>Komm vom Himmel auf Er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wollen blind gehorchen den Märkten,</w:t>
        <w:br/>
        <w:t>Medien und Marken.</w:t>
        <w:br/>
        <w:t>Öffne uns Augen und Ohren für Deinen</w:t>
        <w:br/>
        <w:t>Willen in Natur, Gesellschaft und Weltall.</w:t>
        <w:br/>
        <w:t>Unser tägliches Wort gib uns heute.</w:t>
        <w:br/>
        <w:t>Durchbrich unsere Sprachlosigkeit,</w:t>
        <w:br/>
        <w:t>wie auch wir nach Sprache suc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hre uns aus unseren Wolkenkratzern</w:t>
        <w:br/>
        <w:t>und befreie uns</w:t>
        <w:br/>
        <w:t>zum Aufbruch,</w:t>
        <w:br/>
        <w:t>zum Suchen,</w:t>
        <w:br/>
        <w:t>zu Oasen der Gemeinschaft.</w:t>
        <w:br/>
        <w:t>Du bist das Ganze – der Himmel über Allem.</w:t>
        <w:br/>
        <w:t>Du sorgst für das Ganze – mit Deiner Kraft,</w:t>
        <w:br/>
        <w:t>bis zuletzt Alle und Alles ganz werden</w:t>
        <w:br/>
        <w:t xml:space="preserve">durch Dein Wor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/>
          <w:i/>
        </w:rPr>
        <w:t>aus: Werkheft Gottesdienst, Fastenopfer &amp; Brot für alle, 2002, S. 8.</w:t>
      </w:r>
    </w:p>
    <w:p>
      <w:pPr>
        <w:pStyle w:val="Normal"/>
        <w:spacing w:before="60" w:after="6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9:00Z</dcterms:created>
  <dc:creator>Laura Ingber</dc:creator>
  <dc:description/>
  <dc:language>en-US</dc:language>
  <cp:lastModifiedBy>Laura Ingber</cp:lastModifiedBy>
  <dcterms:modified xsi:type="dcterms:W3CDTF">2015-06-16T09:19:00Z</dcterms:modified>
  <cp:revision>2</cp:revision>
  <dc:subject/>
  <dc:title/>
</cp:coreProperties>
</file>