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Eingang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s loszulassen, Gott,</w:t>
        <w:br/>
        <w:t>sind wir hier:</w:t>
        <w:br/>
        <w:t>aus unserer Verspannung,</w:t>
        <w:br/>
        <w:t>aus unserer Verstrickung,</w:t>
        <w:br/>
        <w:t>aus unserer Verkrampftheit,</w:t>
        <w:br/>
        <w:t>mit der wir uns selbst festhalten</w:t>
        <w:br/>
        <w:t>und doch verlieren.</w:t>
      </w:r>
    </w:p>
    <w:p>
      <w:pPr>
        <w:pStyle w:val="Normal"/>
        <w:rPr/>
      </w:pPr>
      <w:r>
        <w:rPr>
          <w:rFonts w:cs="Arial"/>
          <w:sz w:val="28"/>
          <w:szCs w:val="28"/>
        </w:rPr>
        <w:t>Uns niederzulassen, Gott,</w:t>
        <w:br/>
        <w:t>sind wir hier:</w:t>
        <w:br/>
        <w:t>in unserer Mitte,</w:t>
        <w:br/>
        <w:t>in unserer Tiefe,</w:t>
        <w:br/>
        <w:t>in unseren Grund,</w:t>
        <w:br/>
        <w:t>dorthin, wo wir an dich grenzen,</w:t>
        <w:br/>
        <w:t>wo unser Leben</w:t>
        <w:br/>
        <w:t>an dein Leben rühr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ins zu werden, Gott,</w:t>
        <w:br/>
        <w:t>sind wir hier:</w:t>
        <w:br/>
        <w:t>mit dem Boden,</w:t>
        <w:br/>
        <w:t>mit dem Acker,</w:t>
        <w:br/>
        <w:t>mit dem Erdreich,</w:t>
        <w:br/>
        <w:t>in dem wir wurzeln können</w:t>
        <w:br/>
        <w:t>und das uns trägt: Du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eu zu werden, Gott,</w:t>
        <w:br/>
        <w:t>sind wir hier:</w:t>
        <w:br/>
        <w:t>aus deiner Kraft,</w:t>
        <w:br/>
        <w:t>aus deiner Liebe,</w:t>
        <w:br/>
        <w:t>aus deinem Geist,</w:t>
        <w:br/>
        <w:t>mit dem du uns durchblutest</w:t>
        <w:br/>
        <w:t>und Leben in Fülle schenks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before="60" w:after="60"/>
        <w:rPr/>
      </w:pPr>
      <w:r>
        <w:rPr>
          <w:rFonts w:cs="Arial"/>
          <w:i/>
          <w:szCs w:val="22"/>
        </w:rPr>
        <w:t>aus: Werkheft Gottesdienst, Fastenopfer &amp; Brot für alle, 2002, Sammlung, S. 28, zitiert nach: M. Langer, Chr. Reeker, Horizonte, Gebete und Texte für heute, Hildesheim 1981, 46, 66, 30, 7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3:00Z</dcterms:created>
  <dc:creator>Laura Ingber</dc:creator>
  <dc:description/>
  <dc:language>en-US</dc:language>
  <cp:lastModifiedBy>Laura Ingber</cp:lastModifiedBy>
  <dcterms:modified xsi:type="dcterms:W3CDTF">2015-06-17T14:33:00Z</dcterms:modified>
  <cp:revision>3</cp:revision>
  <dc:subject/>
  <dc:title/>
</cp:coreProperties>
</file>