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Kyrie/Besinnung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 gibt stumme Christen, die alles tatenlos hinnehmen,</w:t>
        <w:br/>
        <w:t>solange es sie nicht betrifft,</w:t>
        <w:br/>
        <w:t>auch dann noch, wenn die Welt sich selbst zerstört.</w:t>
        <w:br/>
        <w:t>Herr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, für diese stummen Christen:</w:t>
        <w:br/>
        <w:t>Dein Wort möge ihr Inneres in Flammen setzen</w:t>
        <w:br/>
        <w:t>und ihnen diese Mauer überwinden helfen,</w:t>
        <w:br/>
        <w:t>damit sie nicht mehr schweigen,</w:t>
        <w:br/>
        <w:t>als hätten sie nichts zu sagen.</w:t>
        <w:br/>
        <w:t>Christus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freie uns vom Schweigen der Verstockung und vom</w:t>
        <w:br/>
        <w:t>Schweigen angesichts der sozialen Ungerechtigkeit;</w:t>
        <w:br/>
        <w:t>befreie uns vom Schweigen der Besonnenheit,</w:t>
        <w:br/>
        <w:t>in dem wir uns nie engagieren wollen.</w:t>
        <w:br/>
        <w:t>Herr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haben sogar Dein Evangelium entschärft;</w:t>
        <w:br/>
        <w:t>jetzt ist es nicht mehr kantig und</w:t>
        <w:br/>
        <w:t>macht auch niemanden bestürzt.</w:t>
        <w:br/>
        <w:t>Wir wollten ja der Überzeugung bleiben,</w:t>
        <w:br/>
        <w:t>dass man sowohl Dir als auch dem Geld dienen kann.</w:t>
        <w:br/>
        <w:t>Christus, erbarme Dich.</w:t>
      </w:r>
    </w:p>
    <w:p>
      <w:pPr>
        <w:pStyle w:val="Normal"/>
        <w:rPr/>
      </w:pPr>
      <w:r>
        <w:rPr>
          <w:rFonts w:cs="Arial"/>
          <w:sz w:val="28"/>
          <w:szCs w:val="28"/>
        </w:rPr>
        <w:t>Jesus, befreie Deine Kirche von allen Gepflogenheiten</w:t>
        <w:br/>
        <w:t>dieser Welt.</w:t>
        <w:br/>
        <w:t>Sie soll nicht der Gesellschaft gleichen</w:t>
        <w:br/>
        <w:t>mit ihren Machthabern,</w:t>
        <w:br/>
        <w:t>ihren Aktionären, ihren Privilegien,</w:t>
        <w:br/>
        <w:t>ihren Funktionären, ihrer Bürokratie</w:t>
      </w:r>
      <w:r>
        <w:rPr>
          <w:rFonts w:cs="Arial"/>
          <w:szCs w:val="22"/>
        </w:rPr>
        <w:t>.</w:t>
        <w:br/>
      </w:r>
      <w:r>
        <w:rPr>
          <w:rFonts w:cs="Arial"/>
          <w:sz w:val="28"/>
          <w:szCs w:val="28"/>
        </w:rPr>
        <w:t>Herr, erbarme Dich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Liturgiemappe der Betlehem Mission Immensee; K. Körner, Knecht-Gottes-Lieder, Berlin, 1992, S.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227. Als Kyrie-Gebet adaptiert von José Amrein-Mur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6:00Z</dcterms:created>
  <dc:creator>Laura Ingber</dc:creator>
  <dc:description/>
  <dc:language>en-US</dc:language>
  <cp:lastModifiedBy>Laura Ingber</cp:lastModifiedBy>
  <dcterms:modified xsi:type="dcterms:W3CDTF">2015-06-15T12:08:00Z</dcterms:modified>
  <cp:revision>3</cp:revision>
  <dc:subject/>
  <dc:title/>
</cp:coreProperties>
</file>