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Eingang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Wir versammeln uns im Namen Gottes, des Sohne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 Schrei am Kreuz stellt er sich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uf die Seite der Erniedrigten und Beleidigt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versammeln uns im Namen Gottes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r heiligen Geistkraf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ie nimmt das unaussprechliche Seufzen un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öhnen der gesamten Kreatur in sich auf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03, S. 4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9B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1:00Z</dcterms:created>
  <dc:creator>Laura Ingber</dc:creator>
  <dc:description/>
  <dc:language>en-US</dc:language>
  <cp:lastModifiedBy>Laura Ingber</cp:lastModifiedBy>
  <dcterms:modified xsi:type="dcterms:W3CDTF">2015-06-15T12:01:00Z</dcterms:modified>
  <cp:revision>2</cp:revision>
  <dc:subject/>
  <dc:title/>
</cp:coreProperties>
</file>