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,</w:t>
        <w:br/>
        <w:t>der du das Liebenswürdige in jedem und jeder</w:t>
        <w:br/>
        <w:t>von uns zu erkennen weisst,</w:t>
        <w:br/>
        <w:t>du,</w:t>
        <w:br/>
        <w:t>der du das Licht jenseits unseres Schattens</w:t>
        <w:br/>
        <w:t>zu sehen weisst, weil du liebenswürdig</w:t>
        <w:br/>
        <w:t>und Licht bist,</w:t>
        <w:br/>
        <w:t>erlaube mir, dir während dieser Fastenzeit</w:t>
        <w:br/>
        <w:t>anzubieten, mich des Urteilens und der Kritik</w:t>
        <w:br/>
        <w:t>zu erhalten, fixe Ideen und das ständige</w:t>
        <w:br/>
        <w:t>Rechthabenwollen loszula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laube mir, Gott, vom Denken auszuruhen,</w:t>
        <w:br/>
        <w:t>um so zur inneren Leere zu gelangen, die in mir</w:t>
        <w:br/>
        <w:t>allen Raum für deine Gegenwart lässt,</w:t>
        <w:br/>
        <w:t>für dein Schwei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, der du uns nicht verdammst,</w:t>
        <w:br/>
        <w:t>auch wenn wir uns selbst verurteilen,</w:t>
        <w:br/>
        <w:t>weil du grösser bist als unser Herz</w:t>
        <w:br/>
        <w:t>und alles kennst, –</w:t>
        <w:br/>
        <w:t>lehre mich das Wort-Fasten:</w:t>
        <w:br/>
        <w:t>mich der Worte zu enthalten,</w:t>
        <w:br/>
        <w:t>die nicht wohlwollend und sanft sind.</w:t>
        <w:br/>
        <w:t>Dann wir mein Mund bereit sein</w:t>
        <w:br/>
        <w:t>dich zu lo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3, Jenseits unserer Schatten, S. 27, zitiert nach: Jesaia 58,9 von Père André-Marie, Benediktiner und Töpfer (übersetzt aus dem Französischen von Christoph Stückelberger)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Laura Ingber</dc:creator>
  <dc:description/>
  <dc:language>en-US</dc:language>
  <cp:lastModifiedBy>Laura Ingber</cp:lastModifiedBy>
  <dcterms:modified xsi:type="dcterms:W3CDTF">2015-06-17T14:30:00Z</dcterms:modified>
  <cp:revision>2</cp:revision>
  <dc:subject/>
  <dc:title/>
</cp:coreProperties>
</file>