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Eingangsgebet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h Gott der Zärtlichkeit und Mutter des Erbarmens,</w:t>
        <w:br/>
        <w:t>du bist Quelle jeder gerechten Tat und jeden guten Wortes.</w:t>
        <w:br/>
        <w:t>Wir leben die Fastenzeit als Wüstenzeit und bitten dich:</w:t>
        <w:br/>
        <w:t>Lehre uns beten.</w:t>
        <w:br/>
        <w:t xml:space="preserve">Du rufst uns zur Umkehr. </w:t>
        <w:br/>
        <w:t>So bewirke Umkehr in unseren Herzen.</w:t>
        <w:br/>
        <w:t xml:space="preserve">Lass uns aufrichtig fasten </w:t>
        <w:br/>
        <w:t xml:space="preserve">und mit unseren Schwestern und Brüdern teilen, </w:t>
        <w:br/>
        <w:t xml:space="preserve">was wir haben uns sind. </w:t>
      </w:r>
    </w:p>
    <w:p>
      <w:pPr>
        <w:pStyle w:val="Normal"/>
        <w:spacing w:before="120" w:after="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m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Gottesdienst, Fastenopfer &amp; Brot für alle, 2003, Gebet aus Brasilien, S. 27, zitiert nach: Ofício Divino das Comunidades, Sao Paulo 1994, S. 536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2:00Z</dcterms:created>
  <dc:creator>Laura Ingber</dc:creator>
  <dc:description/>
  <dc:language>en-US</dc:language>
  <cp:lastModifiedBy>Laura Ingber</cp:lastModifiedBy>
  <dcterms:modified xsi:type="dcterms:W3CDTF">2015-06-17T14:32:00Z</dcterms:modified>
  <cp:revision>2</cp:revision>
  <dc:subject/>
  <dc:title/>
</cp:coreProperties>
</file>