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Vater unser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Unser tägliches Brot gib uns heute,</w:t>
        <w:br/>
        <w:t>das beten wir jeden Tag,</w:t>
        <w:br/>
        <w:t>und unser Tisch ist gedeckt.</w:t>
        <w:br/>
        <w:t>Wir können dir danken, Gott.</w:t>
        <w:br/>
        <w:t>„Unser tägliches Brot gib uns heute“,</w:t>
        <w:br/>
        <w:t>das beten viele Menschen auf der</w:t>
        <w:br/>
        <w:t>weiten Welt,</w:t>
        <w:br/>
        <w:t>aber bei vielen ist der Tisch nicht</w:t>
        <w:br/>
        <w:t>gedeckt.</w:t>
        <w:br/>
        <w:t>Sie können nicht danken.</w:t>
        <w:br/>
        <w:t>„Unser tägliches Brot gib uns heute“,</w:t>
        <w:br/>
        <w:t>das beten wir nicht nur für uns.</w:t>
        <w:br/>
        <w:t>Hilf uns Gott, dass wir dein tägliches</w:t>
        <w:br/>
        <w:t>Brot verteilen helfen, wo es nötig ist,</w:t>
        <w:br/>
        <w:t>und alle dir danken kön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/>
          <w:i/>
        </w:rPr>
        <w:t>aus: Werkheft Gottesdienste, Fastenopfer &amp; Brot für alle, 2004, S. 13, zitiert nach: Hermine König:</w:t>
      </w:r>
      <w:r>
        <w:rPr>
          <w:rFonts w:cs="Arial"/>
        </w:rPr>
        <w:t xml:space="preserve"> </w:t>
      </w:r>
      <w:r>
        <w:rPr>
          <w:rFonts w:cs="Arial"/>
          <w:i/>
        </w:rPr>
        <w:t>Was ich dir sagen will. Kinder beten, Kösel Verlag.</w:t>
      </w:r>
    </w:p>
    <w:p>
      <w:pPr>
        <w:pStyle w:val="Normal"/>
        <w:spacing w:before="60" w:after="6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0:00Z</dcterms:created>
  <dc:creator>Laura Ingber</dc:creator>
  <dc:description/>
  <dc:language>en-US</dc:language>
  <cp:lastModifiedBy>Laura Ingber</cp:lastModifiedBy>
  <dcterms:modified xsi:type="dcterms:W3CDTF">2015-06-16T09:20:00Z</dcterms:modified>
  <cp:revision>3</cp:revision>
  <dc:subject/>
  <dc:title/>
</cp:coreProperties>
</file>