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, Brot des Lebens,</w:t>
        <w:br/>
        <w:t>unser tägliches Brot gib uns heute.</w:t>
        <w:br/>
        <w:t>Unser</w:t>
        <w:br/>
        <w:t>nicht mein Brot, sondern unser, auf allen</w:t>
        <w:br/>
        <w:t>Kontinenten, denn vom Brot, das wir</w:t>
        <w:br/>
        <w:t>alleine essen, werden wir nicht satt.</w:t>
        <w:br/>
        <w:t>Brot</w:t>
        <w:br/>
        <w:t>nicht Gold, sondern Brot,</w:t>
        <w:br/>
        <w:t>das wir brauchen</w:t>
        <w:br/>
        <w:t>für ein Leben in Würde.</w:t>
        <w:br/>
        <w:t>täglich</w:t>
        <w:br/>
        <w:t>nicht das Aussergewöhnliche,</w:t>
        <w:br/>
        <w:t>sondern das Alltägliche,</w:t>
        <w:br/>
        <w:t>das Unverzichtbare.</w:t>
        <w:br/>
        <w:t>gib uns</w:t>
        <w:br/>
        <w:t>nicht „verkauf mir“, sondern „gib uns“</w:t>
        <w:br/>
        <w:t>schenk uns Mut und Phantansie,</w:t>
        <w:br/>
        <w:t>es zu beschaffen, wo nötig einzufordern.</w:t>
        <w:br/>
        <w:t>heute</w:t>
        <w:br/>
        <w:t>nicht als Lebensversicherung, sondern</w:t>
        <w:br/>
        <w:t>im ständig neuen Vertrauen auf Dich</w:t>
        <w:br/>
        <w:t>und Deine Verlässlichkeit.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</w:rPr>
        <w:t>aus: Werkheft Gottesdienste, Fastenopfer &amp; Brot für alle, 2004, Christoph</w:t>
      </w:r>
      <w:r>
        <w:rPr>
          <w:rFonts w:cs="Arial"/>
        </w:rPr>
        <w:t xml:space="preserve"> </w:t>
      </w:r>
      <w:r>
        <w:rPr>
          <w:rFonts w:cs="Arial"/>
          <w:i/>
        </w:rPr>
        <w:t>Stückelberger, Fastenopfer 2004, S. 25.</w:t>
      </w:r>
    </w:p>
    <w:p>
      <w:pPr>
        <w:pStyle w:val="Normal"/>
        <w:spacing w:before="60" w:after="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Laura Ingber</dc:creator>
  <dc:description/>
  <dc:language>en-US</dc:language>
  <cp:lastModifiedBy>Laura Ingber</cp:lastModifiedBy>
  <dcterms:modified xsi:type="dcterms:W3CDTF">2015-06-16T09:29:00Z</dcterms:modified>
  <cp:revision>2</cp:revision>
  <dc:subject/>
  <dc:title/>
</cp:coreProperties>
</file>