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  <w:t>Vater unser</w:t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Gib uns unser tägliches Brot,</w:t>
        <w:br/>
        <w:t>das Brot einer wirklichen Meinungsfreiheit,</w:t>
        <w:br/>
        <w:t>einer würdigen und gesunden Arbeit ohne Ausbeutung,</w:t>
        <w:br/>
        <w:t>das Brot, auf die Strasse gehen zu können,</w:t>
        <w:br/>
        <w:t>ohne auf Maschinenpistolen und Truppen zu treffen,</w:t>
        <w:br/>
        <w:t>die uns einschüchtern und uns die Kraft zum Arbeiten nehmen.</w:t>
        <w:br/>
        <w:t>Gib, dass uns das Brot deines Wortes und der Bildung in</w:t>
        <w:br/>
        <w:t>unseren Häusern aus Karton erreicht,</w:t>
        <w:br/>
        <w:t>die Kinder auf der Strasse und auf dem Müll</w:t>
        <w:br/>
        <w:t>und uns auf allen unseren Wegen,</w:t>
        <w:br/>
        <w:t>das Brot der Gesundheitsversorgung für die schuftenden Kinder,</w:t>
        <w:br/>
        <w:t>die auf Grund der Arbeitsbedingungen zu sterben drohen,</w:t>
        <w:br/>
        <w:t>das Brot eines guten Lohnes für Millionen von Kindern,</w:t>
        <w:br/>
        <w:t>die unter dem Joch der Interessen und Launen ihrer</w:t>
        <w:br/>
        <w:t>Arbeitgeber leb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nd vergib uns, Herr,</w:t>
        <w:br/>
        <w:t>wenn wir denen nicht verzeihen, die uns das Deine</w:t>
        <w:br/>
        <w:t>genommen haben, das für uns bestimmt ist,</w:t>
        <w:br/>
        <w:t>vergib uns, wenn wir aus Angst kein Licht in dieser Welt</w:t>
        <w:br/>
        <w:t>der Ungerechtigkeit und Unterdrückung sind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780</wp:posOffset>
                </wp:positionH>
                <wp:positionV relativeFrom="page">
                  <wp:align>top</wp:align>
                </wp:positionV>
                <wp:extent cx="5877560" cy="1056005"/>
                <wp:effectExtent l="0" t="0" r="0" b="0"/>
                <wp:wrapNone/>
                <wp:docPr id="1" name="logo_rgb_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1055880"/>
                          <a:chOff x="0" y="0"/>
                          <a:chExt cx="5877720" cy="1055880"/>
                        </a:xfrm>
                      </wpg:grpSpPr>
                      <pic:pic xmlns:pic="http://schemas.openxmlformats.org/drawingml/2006/picture">
                        <pic:nvPicPr>
                          <pic:cNvPr id="0" name="Grafi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50800" y="0"/>
                            <a:ext cx="1246680" cy="10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19000"/>
                            <a:ext cx="17924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rafik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79600" y="830520"/>
                            <a:ext cx="16981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logo_rgb_1" style="position:absolute;margin-left:81.4pt;margin-top:0pt;width:462.8pt;height:83.15pt" coordorigin="1628,0" coordsize="9256,16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" stroked="f" o:allowincell="f" style="position:absolute;left:5330;top:0;width:1962;height:1625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Grafik 2" stroked="f" o:allowincell="f" style="position:absolute;left:1628;top:1290;width:2822;height:372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Grafik 3" stroked="f" o:allowincell="f" style="position:absolute;left:8210;top:1308;width:2673;height:335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  <w:i/>
        </w:rPr>
        <w:t>aus: Werkheft Gottesdienste, Fastenopfer &amp; Brot für alle, 2004, Myer Cuervo,</w:t>
      </w:r>
      <w:r>
        <w:rPr>
          <w:rFonts w:cs="Arial"/>
        </w:rPr>
        <w:t xml:space="preserve"> </w:t>
      </w:r>
      <w:r>
        <w:rPr>
          <w:rFonts w:cs="Arial"/>
          <w:i/>
        </w:rPr>
        <w:t>15jährige Arbeiterin aus Kolumbien, S. 25.</w:t>
      </w:r>
    </w:p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80191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30:00Z</dcterms:created>
  <dc:creator>Laura Ingber</dc:creator>
  <dc:description/>
  <dc:language>en-US</dc:language>
  <cp:lastModifiedBy>Laura Ingber</cp:lastModifiedBy>
  <dcterms:modified xsi:type="dcterms:W3CDTF">2015-06-16T09:30:00Z</dcterms:modified>
  <cp:revision>2</cp:revision>
  <dc:subject/>
  <dc:title/>
</cp:coreProperties>
</file>