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tt,</w:t>
        <w:br/>
        <w:t>gib denen,</w:t>
        <w:br/>
        <w:t>die Hunger haben,</w:t>
        <w:br/>
        <w:t>Brot;</w:t>
        <w:br/>
        <w:t>und uns,</w:t>
        <w:br/>
        <w:t>die wir Brot haben,</w:t>
        <w:br/>
        <w:t>gib Hunger nach Gerechtigk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tt</w:t>
        <w:br/>
        <w:t>gib nie zu viel.</w:t>
        <w:br/>
        <w:t>Denn Reichtum ist kein Spass.</w:t>
        <w:br/>
        <w:t>Er muss sich stets vermehren.</w:t>
        <w:br/>
        <w:t>Gib uns ein Ziel.</w:t>
        <w:br/>
        <w:t>Nur was uns nicht gebührt,</w:t>
        <w:br/>
        <w:t>kann andere ernähren.</w:t>
        <w:br/>
        <w:t>Gib nie zuvie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tt</w:t>
        <w:br/>
        <w:t>Gib, was genügt.</w:t>
        <w:br/>
        <w:t>Die Armut ruft den Hass.</w:t>
        <w:br/>
        <w:t>Und Hass muss Hass gebären.</w:t>
        <w:br/>
        <w:t>Und wer sich fügt,</w:t>
        <w:br/>
        <w:t>wer nur noch Mangel spürt,</w:t>
        <w:br/>
        <w:t>der lässt den Tod gewähren.</w:t>
        <w:br/>
        <w:t>Gib, was genüg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4, S. 8, zitiert nach: Lateinamerikanisches Gebet, zitiert von J. M. Lochman: Unser Vater. Gütersloh 1988, 87. Teil 2 und 3: Georg Schmid, Vater Unser. Zürich 1990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8:00Z</dcterms:created>
  <dc:creator>Laura Ingber</dc:creator>
  <dc:description/>
  <dc:language>en-US</dc:language>
  <cp:lastModifiedBy>Laura Ingber</cp:lastModifiedBy>
  <dcterms:modified xsi:type="dcterms:W3CDTF">2015-06-17T12:58:00Z</dcterms:modified>
  <cp:revision>2</cp:revision>
  <dc:subject/>
  <dc:title/>
</cp:coreProperties>
</file>