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ch uns unruhig, Herr,</w:t>
        <w:br/>
        <w:t>wenn wir allzu selbstzufrieden sind;</w:t>
        <w:br/>
        <w:t>wenn unsere Träume sich erfüllt haben,</w:t>
        <w:br/>
        <w:t>weil sie all zu klein waren;</w:t>
        <w:br/>
        <w:t>wenn wir uns im sicheren Hafen</w:t>
        <w:br/>
        <w:t>bereits am Ziel wähnen,</w:t>
        <w:br/>
        <w:t>weil wir all zu dicht am Ufer entlang segelt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ch uns unruhig, o Herr,</w:t>
        <w:br/>
        <w:t>wenn wir über die Fülle der Dinge, die wir besitzen,</w:t>
        <w:br/>
        <w:t>den Durst nach den Wassern des Lebens verloren haben;</w:t>
        <w:br/>
        <w:t>wenn wir, verliebt in diese Erdenzeit,</w:t>
        <w:br/>
        <w:t>aufgehört haben, von der Ewigkeit zu träumen;</w:t>
        <w:br/>
        <w:t>wenn wir über all‘ den Anstrengungen,</w:t>
        <w:br/>
        <w:t>die wir in den Aufbau der neuen Ernte investieren,</w:t>
        <w:br/>
        <w:t>unsere Vision des neuen Himmels verblassen liess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üttle uns auf, o Herr, damit wir kühner werden</w:t>
        <w:br/>
        <w:t>und uns hinauswagen auf das weite Meer,</w:t>
        <w:br/>
        <w:t>wo uns die Stürme deine Allmacht offenbaren,</w:t>
        <w:br/>
        <w:t>wo wir mit schwindender Sicht auf das Ufer</w:t>
        <w:br/>
        <w:t>die Sterne aufleuchten sehen,</w:t>
        <w:br/>
        <w:t>im Namen dessen, der die Horizonte</w:t>
        <w:br/>
        <w:t>unserer Hoffnungen weit hinausgeschoben</w:t>
        <w:br/>
        <w:t>und die Beherzten aufgefordert hat, ihm zu folgen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4, aus den Philippinen, S. 24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2:00Z</dcterms:created>
  <dc:creator>Laura Ingber</dc:creator>
  <dc:description/>
  <dc:language>en-US</dc:language>
  <cp:lastModifiedBy>Laura Ingber</cp:lastModifiedBy>
  <dcterms:modified xsi:type="dcterms:W3CDTF">2015-06-17T13:02:00Z</dcterms:modified>
  <cp:revision>2</cp:revision>
  <dc:subject/>
  <dc:title/>
</cp:coreProperties>
</file>