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Allmächtiger, ewiger Gott,</w:t>
        <w:br/>
        <w:t>wir haben von Dir Land, Wald</w:t>
        <w:br/>
        <w:t>und Leben geschenkt bekommen</w:t>
        <w:br/>
        <w:t>um das Leben zu erhalten und weiterzugeben.</w:t>
        <w:br/>
        <w:t>Du hast uns ein grosses,</w:t>
        <w:br/>
        <w:t>weites Land gegeben.</w:t>
        <w:br/>
        <w:t>Wir bearbeiten den Boden und geniessen das Essen.</w:t>
        <w:br/>
        <w:t>Wir danken Dir für Deine Lebensgaben,</w:t>
        <w:br/>
        <w:t>den Wald und das Land.</w:t>
      </w:r>
    </w:p>
    <w:p>
      <w:pPr>
        <w:pStyle w:val="Normal"/>
        <w:rPr/>
      </w:pPr>
      <w:r>
        <w:rPr>
          <w:rFonts w:cs="Arial"/>
          <w:sz w:val="28"/>
          <w:szCs w:val="28"/>
        </w:rPr>
        <w:t>Manchmal machen Menschen Fehler:</w:t>
        <w:br/>
        <w:t>Sie vergessen, dass das Leben,</w:t>
        <w:br/>
        <w:t>der Wald und das Land Geschenke sind,</w:t>
        <w:br/>
        <w:t>beuten diese Lebensfülle für sich</w:t>
        <w:br/>
        <w:t>selbst aus und unterdrücken dabei die Schwachen.</w:t>
      </w:r>
    </w:p>
    <w:p>
      <w:pPr>
        <w:pStyle w:val="Normal"/>
        <w:rPr/>
      </w:pPr>
      <w:r>
        <w:rPr>
          <w:rFonts w:cs="Arial"/>
          <w:sz w:val="28"/>
          <w:szCs w:val="28"/>
        </w:rPr>
        <w:t>Jesus Christus, Sohn des allmächtigen Gottes,</w:t>
        <w:br/>
        <w:t>Du kamst, um die Welt zu retten</w:t>
        <w:br/>
        <w:t>und den Ärmsten der Armen</w:t>
        <w:br/>
        <w:t>das Reich Gottes zu bringen.</w:t>
        <w:br/>
        <w:t>Du wolltest eine neue Weltordnung,</w:t>
        <w:br/>
        <w:t>in der Arm und Reich zusammenleben.</w:t>
      </w:r>
    </w:p>
    <w:p>
      <w:pPr>
        <w:pStyle w:val="Normal"/>
        <w:spacing w:before="240" w:after="60"/>
        <w:rPr/>
      </w:pPr>
      <w:r>
        <w:rPr>
          <w:rFonts w:cs="Arial"/>
          <w:sz w:val="28"/>
          <w:szCs w:val="28"/>
        </w:rPr>
        <w:t>Jesus Christus, Sohn des allmächtigen Gottes,</w:t>
        <w:br/>
        <w:t>gekreuzigt für die Ärmsten der Armen,</w:t>
        <w:br/>
        <w:t>hilf‘ uns dabei, uns für die Benachteiligten einzusetzen.</w:t>
        <w:br/>
        <w:t>Hilf‘ uns eine neue Kultur zu schaffen,</w:t>
        <w:br/>
        <w:t>in der Friede und Geschwisterlichkeit regieren</w:t>
        <w:br/>
        <w:t>und das Reich Gottes sichtbar wird.</w:t>
        <w:br/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ascii="Calibri" w:hAnsi="Calibri" w:cs="Courier New"/>
          <w:i/>
          <w:i/>
          <w:szCs w:val="22"/>
        </w:rPr>
      </w:pPr>
      <w:r>
        <w:rPr>
          <w:rFonts w:cs="Courier New" w:ascii="Calibri" w:hAnsi="Calibri"/>
          <w:i/>
          <w:szCs w:val="22"/>
        </w:rPr>
        <w:t>aus: Werkheft Liturgie, Fastenoper &amp; Brot für alle, 2005, S. 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1:00Z</dcterms:created>
  <dc:creator>Laura Ingber</dc:creator>
  <dc:description/>
  <dc:language>en-US</dc:language>
  <cp:lastModifiedBy>Laura Ingber</cp:lastModifiedBy>
  <dcterms:modified xsi:type="dcterms:W3CDTF">2015-06-15T12:01:00Z</dcterms:modified>
  <cp:revision>2</cp:revision>
  <dc:subject/>
  <dc:title/>
</cp:coreProperties>
</file>