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Eingang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8"/>
          <w:szCs w:val="28"/>
        </w:rPr>
        <w:t>Guter Gott,</w:t>
        <w:br/>
        <w:t>es ist schön,</w:t>
        <w:br/>
        <w:t>zusammen Gottesdienst zu feiern.</w:t>
        <w:br/>
        <w:t>Hier zu sitzen mit anderen Kindern.</w:t>
        <w:br/>
        <w:t>Mit ihnen zu singen und zu reden,</w:t>
        <w:br/>
        <w:t>hier zu sein.</w:t>
        <w:br/>
        <w:t>Nicht immer geht es bei uns so friedlich zu.</w:t>
        <w:br/>
        <w:t>Manchmal streiten wird zusammen.</w:t>
        <w:br/>
        <w:t>Reissen uns an den Haaren, treten uns,</w:t>
        <w:br/>
        <w:t>reden schlecht übereinander,</w:t>
        <w:br/>
        <w:t>manchmal sind wir gemein zu denen,</w:t>
        <w:br/>
        <w:t>die wir gerne mögen,</w:t>
        <w:br/>
        <w:t>und erst recht zu denen,</w:t>
        <w:br/>
        <w:t>die wir nicht mögen.</w:t>
        <w:br/>
        <w:t>Ja, guter Gott,</w:t>
        <w:br/>
        <w:t>manchmal werden wir ganz schön</w:t>
        <w:br/>
        <w:t>wütend und schlagen um uns</w:t>
        <w:br/>
        <w:t>und dann ist plötzlich alles kaputt.</w:t>
        <w:br/>
        <w:t>Dann ist da ganz viel Streit</w:t>
        <w:br/>
        <w:t>und wir sind traurig – über uns und über andere.</w:t>
        <w:br/>
        <w:t>Es gibt sie einfach immer wieder,</w:t>
        <w:br/>
        <w:t>diese Situationen.</w:t>
        <w:br/>
        <w:t>Obwohl wir sie gar nicht möcht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uter Gott,</w:t>
        <w:br/>
        <w:t>wir bitten Dich:</w:t>
        <w:br/>
        <w:t>Sei Du uns nahe und</w:t>
        <w:br/>
        <w:t>schenk Du uns viel Phantasie,</w:t>
        <w:br/>
        <w:t>damit wir merken,</w:t>
        <w:br/>
        <w:t>dass es auch andere Möglichkeiten gibt</w:t>
        <w:br/>
        <w:t>als grad zu zerstör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ilfst Du uns dabei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us: Werkheft Liturgie, Fastenopfer &amp; Brot für alle, 2005, S. 11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39B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2:00Z</dcterms:created>
  <dc:creator>Laura Ingber</dc:creator>
  <dc:description/>
  <dc:language>en-US</dc:language>
  <cp:lastModifiedBy>Laura Ingber</cp:lastModifiedBy>
  <dcterms:modified xsi:type="dcterms:W3CDTF">2015-06-15T12:02:00Z</dcterms:modified>
  <cp:revision>2</cp:revision>
  <dc:subject/>
  <dc:title/>
</cp:coreProperties>
</file>