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lig, die Geduld haben mit mir,</w:t>
        <w:br/>
        <w:t>weil meine Füsse stolpern und</w:t>
        <w:br/>
        <w:t>meine Hände müde geworden sind.</w:t>
        <w:br/>
        <w:t>Selig, die begreifen, dass meine</w:t>
        <w:br/>
        <w:t>Ohren sich anstrengen müssen,</w:t>
        <w:br/>
        <w:t>um zu verstehen, was andre sagen.</w:t>
        <w:br/>
        <w:t>Selig, die es merken, dass meine</w:t>
        <w:br/>
        <w:t>Augen trüb und meine Gedanken</w:t>
        <w:br/>
        <w:t>träge geworden sind.</w:t>
        <w:br/>
        <w:t>Selig, die stehen bleiben und mir</w:t>
        <w:br/>
        <w:t>ein Lächeln schenken oder sich</w:t>
        <w:br/>
        <w:t>ein wenig Zeit nehmen,</w:t>
        <w:br/>
        <w:t>um mit mir zu plauder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5, Seligpreisungen eines alten Menschen aus Afrika, S. 26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9:00Z</dcterms:created>
  <dc:creator>Laura Ingber</dc:creator>
  <dc:description/>
  <dc:language>en-US</dc:language>
  <cp:lastModifiedBy>Laura Ingber</cp:lastModifiedBy>
  <dcterms:modified xsi:type="dcterms:W3CDTF">2015-06-17T14:29:00Z</dcterms:modified>
  <cp:revision>2</cp:revision>
  <dc:subject/>
  <dc:title/>
</cp:coreProperties>
</file>