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ebender Gott,</w:t>
        <w:br/>
        <w:t>wir bitten dich für alle Menschen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 Frauen, die, weil es schon immer so war,</w:t>
        <w:br/>
        <w:t>von einem vollwertigen Leben ausgeschlossen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 Menschen, die unterdrückt und missbraucht wer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 Menschen, deren Freiheit und Würde</w:t>
        <w:br/>
        <w:t>von Systemen und Autoritäten geleugnet wer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, die von Heim und Herd vertrieben sind,</w:t>
        <w:br/>
        <w:t>weil sie anders denk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, die in ihrer eigenen Kultur und Religion</w:t>
        <w:br/>
        <w:t>nach dem Sinn ihres Lebens su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, die hart schuften müssen für einen</w:t>
        <w:br/>
        <w:t>zu geringen Loh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diejenigen, die notgedrungen sogar ihren</w:t>
        <w:br/>
        <w:t>eigenen Körper verkauf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die vielen verzweifelten Frauen und Männer,</w:t>
        <w:br/>
        <w:t>die den Mächtigen und Reichen ausgeliefert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alle Leidenden bitten wir d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, dass deine schöpferische Liebe wieder sichtbar wird,</w:t>
        <w:br/>
        <w:t>deine Liebe, die Grenzen durchbricht, die Menschen vereint,</w:t>
        <w:br/>
        <w:t>Frauen und Männer, Völker untereinand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ine Liebe, die mit Sinn erfüllt, wo nur Leere ist,</w:t>
        <w:br/>
        <w:t>und mit Hoffnung diejenigen, die verzweifelt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lf uns, dass wir uns einander verschenken,</w:t>
        <w:br/>
        <w:t>grosszügig und ohne Ende,</w:t>
        <w:br/>
        <w:t>und mach uns dadurch noch menschlich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fülle in uns deine Verheissung für alle Menschen</w:t>
        <w:br/>
        <w:t>durch Jesus Christus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Gottesdienste, Fastenopfer &amp; Brot für alle, 2006, Für alle Menschen, S. 27, zitiert nach: Wereldwijd brevier 2, Übersetzung von S. Arend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Laura Ingber</dc:creator>
  <dc:description/>
  <dc:language>en-US</dc:language>
  <cp:lastModifiedBy>Laura Ingber</cp:lastModifiedBy>
  <dcterms:modified xsi:type="dcterms:W3CDTF">2015-06-16T08:50:00Z</dcterms:modified>
  <cp:revision>2</cp:revision>
  <dc:subject/>
  <dc:title/>
</cp:coreProperties>
</file>