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Vater unser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ter unser im Himmel –</w:t>
        <w:br/>
        <w:t>der Du uns mal väterlich,</w:t>
        <w:br/>
        <w:t>mal mütterlich nahe bist</w:t>
        <w:br/>
        <w:t>in den Höhen und Tiefen</w:t>
        <w:br/>
        <w:t>unseres Lebens,</w:t>
        <w:br/>
        <w:t>im Lachen und Weinen,</w:t>
        <w:br/>
        <w:t>ungeachtet unserer Herkunft</w:t>
        <w:br/>
        <w:t>und unseres Wesen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heiligt werde Dein Name –</w:t>
        <w:br/>
        <w:t>den wir ehren,</w:t>
        <w:br/>
        <w:t>wenn wir den Reichtum Deiner Güte</w:t>
        <w:br/>
        <w:t>mit allen Sinnen bestaunen,</w:t>
        <w:br/>
        <w:t>wenn wir Deinen Namen verteidigen</w:t>
        <w:br/>
        <w:t>gegen Machtstreben Einzelner</w:t>
        <w:br/>
        <w:t>und gegen Unmenschlichkei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ühre uns nicht in Versuchung –</w:t>
        <w:br/>
        <w:t>uns an Ungerechtigkeit und</w:t>
        <w:br/>
        <w:t>Menschenverachtung zu gewöhnen,</w:t>
        <w:br/>
        <w:t>uns zufrieden zu geben mit</w:t>
        <w:br/>
        <w:t>der Friedlosigkeit dieser Tage,</w:t>
        <w:br/>
        <w:t>unsere Sinne abzutöten,</w:t>
        <w:br/>
        <w:t>um nicht mehr wahrnehmen zu müssen,</w:t>
        <w:br/>
        <w:t>wo Deine Liebe mit Füssen</w:t>
        <w:br/>
        <w:t>getreten wird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ndern erlöse uns von dem Bösen –</w:t>
        <w:br/>
        <w:t>uns selber Leben auf Kosten des</w:t>
        <w:br/>
        <w:t>Nächsten zu nehmen,</w:t>
        <w:br/>
        <w:t>ihm um sein tägliches Brot zu betrügen</w:t>
        <w:br/>
        <w:t>und seine Freiheit einzuschränken zur</w:t>
        <w:br/>
        <w:t>Erweiterung meines Machtbereich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nn Du vergisst kein einziges Deiner Geschöpfe. Am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.05pt;width:462.8pt;height:83.1pt" coordorigin="1628,1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before="60" w:after="60"/>
        <w:rPr/>
      </w:pPr>
      <w:r>
        <w:rPr>
          <w:rFonts w:cs="Arial"/>
          <w:i/>
          <w:szCs w:val="22"/>
        </w:rPr>
        <w:t>aus: Werkheft Liturgie, Fastenopfer &amp; Brot für alle, 2006, S. 12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7:00Z</dcterms:created>
  <dc:creator>Laura Ingber</dc:creator>
  <dc:description/>
  <dc:language>en-US</dc:language>
  <cp:lastModifiedBy>Laura Ingber</cp:lastModifiedBy>
  <dcterms:modified xsi:type="dcterms:W3CDTF">2015-06-16T09:17:00Z</dcterms:modified>
  <cp:revision>2</cp:revision>
  <dc:subject/>
  <dc:title/>
</cp:coreProperties>
</file>