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Segen/Schlussgebet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sset uns gehen und allen Menschen den Frieden bring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sset uns gehen in unseren Alltag, zu unserer Arbeit und</w:t>
        <w:br/>
        <w:t>unseren Problem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ien wir weder falsch noch schwach, sondern setzen wir all</w:t>
        <w:br/>
        <w:t>das Gute in die Tat um, das Gott sich von uns erhoff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chdem wir Gott die besten Früchte der Erde, den Leib</w:t>
        <w:br/>
        <w:t>und das Blut seines Sohnes dargebracht haben, wollen wir auch</w:t>
        <w:br/>
        <w:t>uns selbst ohne Vorbehalt hingeb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ien wir geduldig, bescheiden und stark und lassen wir uns</w:t>
        <w:br/>
        <w:t>nicht von Reichtum, Macht, Vergnügen und Stolz blend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sset uns gehen, Frucht bringen und diese gerecht verteilen,</w:t>
        <w:br/>
        <w:t>damit die Menschheit weiterkomm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sset uns gehen um mitten in der Welt Zeugnis abzuleg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sset uns gehen um Christi Kopf und Glieder zu sei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sset uns gehen um Liebe und Heil bis ans Ende der Welt</w:t>
        <w:br/>
        <w:t>zu bring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sset uns gehen um das Evangelium zu leben und zu</w:t>
        <w:br/>
        <w:t>verkünd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Gottesdienste, Fastenopfer &amp; Brot für alle, 2006, aus Peru, S. 28, zitiert nach: Comunidad Sagrados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Corazones “Hector de Cardenas”, Programa de preparación al sacramento de la confirmación, 3er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Bloque: “Quién es un cristiano”, 2nda parte, Lima 1993, S. 309, Übersetzung von M. Gassert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019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7:00Z</dcterms:created>
  <dc:creator>Laura Ingber</dc:creator>
  <dc:description/>
  <dc:language>en-US</dc:language>
  <cp:lastModifiedBy>Laura Ingber</cp:lastModifiedBy>
  <dcterms:modified xsi:type="dcterms:W3CDTF">2015-06-16T11:17:00Z</dcterms:modified>
  <cp:revision>2</cp:revision>
  <dc:subject/>
  <dc:title/>
</cp:coreProperties>
</file>