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Gottes Segen komme zu uns Kindern,</w:t>
        <w:br/>
        <w:t>Männern und Frauen,</w:t>
        <w:br/>
        <w:t>dass wir stark sind in unserer</w:t>
        <w:br/>
        <w:t>schöpferischen Kraft,</w:t>
        <w:br/>
        <w:t>dass wir mutig sind in unserem Recht.</w:t>
        <w:br/>
        <w:t>Gottes Segen komme zu uns Kindern,</w:t>
        <w:br/>
        <w:t>Männern und Frauen,</w:t>
        <w:br/>
        <w:t>dass wir Nein sagen, wo es nötig ist,</w:t>
        <w:br/>
        <w:t>dass wir Ja sagen, wo es gut ist.</w:t>
        <w:br/>
        <w:t>Gottes Segen komme zu uns Kindern,</w:t>
        <w:br/>
        <w:t>Männern und Frauen,</w:t>
        <w:br/>
        <w:t>dass wir schreien, wo Unrecht ist,</w:t>
        <w:br/>
        <w:t>dass wir schweigen, wo Entsetzen ist.</w:t>
        <w:br/>
        <w:t>Gottes Segen komme zu uns Kindern,</w:t>
        <w:br/>
        <w:t>Männern und Frauen,</w:t>
        <w:br/>
        <w:t>dass wir Weisheit suchen und finden,</w:t>
        <w:br/>
        <w:t>dass wir Klugheit zeigen und gegen.</w:t>
        <w:br/>
        <w:t>Gottes Segen komme zu uns Kindern,</w:t>
        <w:br/>
        <w:t>Männern und Frauen,</w:t>
        <w:br/>
        <w:t>dass wir die Wirklichkeit verändern,</w:t>
        <w:br/>
        <w:t>dass wir das Lebendige fördern.</w:t>
        <w:br/>
        <w:t>Dass wir Gottes Mitstreiterinnen sind auf Erden!</w:t>
      </w:r>
    </w:p>
    <w:p>
      <w:pPr>
        <w:pStyle w:val="Normal"/>
        <w:spacing w:before="12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06, S. 7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8:00Z</dcterms:created>
  <dc:creator>Laura Ingber</dc:creator>
  <dc:description/>
  <dc:language>en-US</dc:language>
  <cp:lastModifiedBy>Laura Ingber</cp:lastModifiedBy>
  <dcterms:modified xsi:type="dcterms:W3CDTF">2015-06-16T11:28:00Z</dcterms:modified>
  <cp:revision>2</cp:revision>
  <dc:subject/>
  <dc:title/>
</cp:coreProperties>
</file>