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t uns gehen in der Kraft,</w:t>
        <w:br/>
        <w:t>die uns in diesem Gottesdienst gegeben wurd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Ausschau halten nach der Würde</w:t>
        <w:br/>
        <w:t>eines jeden Mens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gne uns auf dem Weg der Menschwerdung</w:t>
        <w:br/>
        <w:t>und der Menschlich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lasse sein Angesicht über uns leuchten,</w:t>
        <w:br/>
        <w:t>wo immer wir für die Rechte von Menschen einst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schenke uns Frieden,</w:t>
        <w:br/>
        <w:t>der Vater, der Sohn und der Heilige Gei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6, Segen, S. 28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Laura Ingber</dc:creator>
  <dc:description/>
  <dc:language>en-US</dc:language>
  <cp:lastModifiedBy>Laura Ingber</cp:lastModifiedBy>
  <dcterms:modified xsi:type="dcterms:W3CDTF">2015-06-16T11:48:00Z</dcterms:modified>
  <cp:revision>2</cp:revision>
  <dc:subject/>
  <dc:title/>
</cp:coreProperties>
</file>