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erstaunst mich, Gott,</w:t>
        <w:br/>
        <w:t>erfüllst mich mit Bewunderung.</w:t>
        <w:br/>
        <w:t>Wenn ich auf eine Kobra trete, beisst sie mich.</w:t>
        <w:br/>
        <w:t>Wenn ich eine Biene berühre, sticht sie mich.</w:t>
        <w:br/>
        <w:t>Wenn ich eine Wespe reize,</w:t>
        <w:br/>
        <w:t>wird sie nicht mit mir spiel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 stechendes Insekt zertrete ich.</w:t>
        <w:br/>
        <w:t>Eine Schlange, die zu nahe kommt, töte ich.</w:t>
        <w:br/>
        <w:t>Eine Ameise, die sticht, lasse ich nicht l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ber wenn wir dich beissen,</w:t>
        <w:br/>
        <w:t>schlägst du uns nicht weg, noch zertrittst du uns.</w:t>
        <w:br/>
        <w:t>Du bläst Kühlung auf uns, wenn wir dich beissen.</w:t>
        <w:br/>
        <w:t>Du hegst uns bei allen Wunden,</w:t>
        <w:br/>
        <w:t>die entstehen, wenn wir dich beis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erstaunst mich, Gott, verwunderst mich.</w:t>
        <w:br/>
        <w:t>Wenn ich es wäre, würde ich die Welt zerstör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6, Gott, der ganz andere, S. 26,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zitiert nach: Otto Bischofberger, Fritz Kollbrunner: Mit afrikanischen Christen beten, Luzern, München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1978, S. 81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8:00Z</dcterms:created>
  <dc:creator>Laura Ingber</dc:creator>
  <dc:description/>
  <dc:language>en-US</dc:language>
  <cp:lastModifiedBy>Laura Ingber</cp:lastModifiedBy>
  <dcterms:modified xsi:type="dcterms:W3CDTF">2015-06-17T13:08:00Z</dcterms:modified>
  <cp:revision>2</cp:revision>
  <dc:subject/>
  <dc:title/>
</cp:coreProperties>
</file>