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Glaubensbekenntnis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Ich glaube, Gott, dass aus deinem fruchtbaren Geist</w:t>
        <w:br/>
        <w:t>die ganze Welt geboren wurde;</w:t>
        <w:br/>
        <w:t>dass aus deiner Künstlerhand all diese Schönheit erblühte:</w:t>
        <w:br/>
        <w:t>die Sterne und der Mond,</w:t>
        <w:br/>
        <w:t>die Hütten und die Seen,</w:t>
        <w:br/>
        <w:t>die kleinen Schiffe, die den Fluss hinunter dem Meer zufahren,</w:t>
        <w:br/>
        <w:t>die weitläufigen Kaffeehaine,</w:t>
        <w:br/>
        <w:t>die weissen Baumwollfelder</w:t>
        <w:br/>
        <w:t>und die Wälder, die verbrecherisch verstümmelt wu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 an dich,</w:t>
        <w:br/>
        <w:t>du Architekt und Ingenieur,</w:t>
        <w:br/>
        <w:t>Arbeiter und Zimmermann,</w:t>
        <w:br/>
        <w:t>Maurer und Baumeist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 an dich,</w:t>
        <w:br/>
        <w:t>du Schöpfer von Geist, Musik und Gesang,</w:t>
        <w:br/>
        <w:t>von Regen und Wind, von Liebe und Frie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 an dich, Christus, du Arbeiter,</w:t>
        <w:br/>
        <w:t>du Licht vom Licht und wahrer Sohn Gottes,</w:t>
        <w:br/>
        <w:t>der du in Maria Mensch geworden bist, um die Welt zu ret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, dass du geschlagen wurdest, verspottet</w:t>
        <w:br/>
        <w:t>und am Kreuz gemartert unter Pontius Pilatus,</w:t>
        <w:br/>
        <w:t>der den Fehler bereinigen wollte, indem er seine Hände wus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 an dich, du Leben spendender Geist Jesu Christi,</w:t>
        <w:br/>
        <w:t>des Arbeiters und Todüberwinder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ch deine unermessliche Lebenshingabe hast du</w:t>
        <w:br/>
        <w:t>die neue Menschheit für die Befreiung geschaff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erstehst neu in jedem Arm, der sich erhebt,</w:t>
        <w:br/>
        <w:t>mit jedem Wort, das dein Volk</w:t>
        <w:br/>
        <w:t>vor ausbeuterischer Herrschaft verteidigt;</w:t>
        <w:br/>
        <w:t>denn du lebst mit uns auf dem Bauernhof,</w:t>
        <w:br/>
        <w:t>in der Fabrik und in der Schule,</w:t>
        <w:br/>
        <w:t>im Büro und in der Werksta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glaube an deinen beharrlichen Kampf;</w:t>
        <w:br/>
        <w:t>ich glaube an deine Stärke und unaufhörliche Kraft,</w:t>
        <w:br/>
        <w:t>wieder aufzuersteh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aus Südafrika, S. 2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6:00Z</dcterms:created>
  <dc:creator>Laura Ingber</dc:creator>
  <dc:description/>
  <dc:language>en-US</dc:language>
  <cp:lastModifiedBy>Laura Ingber</cp:lastModifiedBy>
  <dcterms:modified xsi:type="dcterms:W3CDTF">2015-06-15T13:06:00Z</dcterms:modified>
  <cp:revision>3</cp:revision>
  <dc:subject/>
  <dc:title/>
</cp:coreProperties>
</file>