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Mütterlich-väterlicher Gott,</w:t>
        <w:br/>
        <w:t>Deine Arme sind weit geöffnet für uns.</w:t>
        <w:br/>
        <w:t>So kommen wir unsere Bitten zu Dir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die Menschen, die in Ländern Südens unter ausbeuterischen Arbeitsbedingungen leiden: Lass sie mehr Gerechtigkeit erfahr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die Menschen, die Einfluss haben in Politik und Wirtschaft: Lass sie sich immer mehr an Dir und Deinem Reich orientier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alle Menschen, die an ihrem Arbeitsplatz leiden, die gemobbt und ausgenutzt werden: Lass sie nicht verzweifeln, sondern immer wieder neue Wege fin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uns alle: Lass uns mit unserem alltäglichen Tun dazu beitragen, dass unsere Welt menschlicher wir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u hörst uns und erhörst uns. </w:t>
        <w:br/>
        <w:t xml:space="preserve">Dafür danken wir Dir. </w:t>
      </w:r>
    </w:p>
    <w:p>
      <w:pPr>
        <w:pStyle w:val="Normal"/>
        <w:spacing w:before="12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7, S. 23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0:00Z</dcterms:created>
  <dc:creator>Laura Ingber</dc:creator>
  <dc:description/>
  <dc:language>en-US</dc:language>
  <cp:lastModifiedBy>Laura Ingber</cp:lastModifiedBy>
  <dcterms:modified xsi:type="dcterms:W3CDTF">2015-06-16T08:30:00Z</dcterms:modified>
  <cp:revision>2</cp:revision>
  <dc:subject/>
  <dc:title/>
</cp:coreProperties>
</file>