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ter Got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 kennst unser Herzen und urteilst nicht nach dem äusseren Schein. Zu Dir beten wir: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Wir bitten Dich für die Menschen im Süden und bei uns, </w:t>
        <w:br/>
        <w:t>die keine Arbeit haben: schenk‘ Du ihnen Kraft, Hoffnung, Ausdauer und Kreativität auf ihrer Arbeitssuch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 für die Verantwortlichen in Wirtschaft und Politik: Lass sie Wege finden, für alle Menschen Arbeit zu schaff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 für die Kinder, die schon in jungen Jahren arbeiten müssen, um überleben zu können: Hilf‘ ihnen, dass sie eine würdige Arbeit finden, die ihnen nicht die ganze Kindheit raub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 für uns selbst: Lass uns nicht mit unseren Vorurteilen zu Steinewerfern werden, sondern unsere Steine in unseren Händen zusammenlegen für ein solides Fundament einer gerechteren Welt.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7, S. 24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2:00Z</dcterms:created>
  <dc:creator>Laura Ingber</dc:creator>
  <dc:description/>
  <dc:language>en-US</dc:language>
  <cp:lastModifiedBy>Laura Ingber</cp:lastModifiedBy>
  <dcterms:modified xsi:type="dcterms:W3CDTF">2015-06-16T08:32:00Z</dcterms:modified>
  <cp:revision>2</cp:revision>
  <dc:subject/>
  <dc:title/>
</cp:coreProperties>
</file>