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Tage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u, Gott, </w:t>
        <w:br/>
        <w:t xml:space="preserve">hast uns gezeigt, </w:t>
        <w:br/>
        <w:t xml:space="preserve">dass Dir die Rechte von Menschen am Herzen liegen. </w:t>
        <w:br/>
        <w:t xml:space="preserve">Als Arbeiter bist Du zu uns gekommen, </w:t>
        <w:br/>
        <w:t xml:space="preserve">in Jesus, der in Nazareth gearbeitet hat, </w:t>
        <w:br/>
        <w:t xml:space="preserve">der als Arbeiter für Gerechtigkeit und Frieden ans Kreuz genagelt wurde. Sein Weg endet dort nicht. </w:t>
        <w:br/>
        <w:t xml:space="preserve">Das gibt uns Mut weiterzugehen. </w:t>
        <w:br/>
        <w:t xml:space="preserve">Wir erzählen es unseren Kindern </w:t>
        <w:br/>
        <w:t xml:space="preserve">und feiern Deine Gerechtigkeit. </w:t>
      </w:r>
    </w:p>
    <w:p>
      <w:pPr>
        <w:pStyle w:val="Normal"/>
        <w:spacing w:before="12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m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e, Fastenopfer &amp; Brot für alle, 2007, S. 21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0:00Z</dcterms:created>
  <dc:creator>Laura Ingber</dc:creator>
  <dc:description/>
  <dc:language>en-US</dc:language>
  <cp:lastModifiedBy>Laura Ingber</cp:lastModifiedBy>
  <dcterms:modified xsi:type="dcterms:W3CDTF">2015-06-16T09:40:00Z</dcterms:modified>
  <cp:revision>2</cp:revision>
  <dc:subject/>
  <dc:title/>
</cp:coreProperties>
</file>