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meine Freude steigt auf</w:t>
        <w:br/>
        <w:t>wie die Vögel – himmelwärt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Nacht ist davongeflogen</w:t>
        <w:br/>
        <w:t>und ich freue mich am Lich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s für ein Tag, Gott!</w:t>
        <w:br/>
        <w:t>Was für ein Tag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ine Sonne hat den Tau</w:t>
        <w:br/>
        <w:t>vom Gras und von unseren Herzen gebrann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s aus uns hervorbricht,</w:t>
        <w:br/>
        <w:t>was uns an diesem Morgen umgibt,</w:t>
        <w:br/>
        <w:t>ist Dan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wir danken dir für alles und jedes.</w:t>
        <w:br/>
        <w:t>Gott, ich danke dir für das, was ich bin,</w:t>
        <w:br/>
        <w:t>für meinen Körper, gross und stark,</w:t>
        <w:br/>
        <w:t>trotz der mageren Schulspeisung</w:t>
        <w:br/>
        <w:t>und obwohl Vater keine Arbeit hat.</w:t>
        <w:br/>
        <w:t>Dieser Körper wächst und wächst,</w:t>
        <w:br/>
        <w:t>sogar trotz der Malaria in meinem Blu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ich danke dir</w:t>
        <w:br/>
        <w:t>auch für die Arbeit,</w:t>
        <w:br/>
        <w:t>die ich in den Ferien gefunden habe.</w:t>
        <w:br/>
        <w:t>Ich verdiene gutes Geld.</w:t>
        <w:br/>
        <w:t>Das Geld für die Schule liegt bereits in Vaters Kiste.</w:t>
        <w:br/>
        <w:t>Du kannst mich hoch aufsteigen lassen,</w:t>
        <w:br/>
        <w:t>aber ich weiß,</w:t>
        <w:br/>
        <w:t>ich werde nie deine Bäume überra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ich bin glücklich heute Morgen.</w:t>
        <w:br/>
        <w:t>Die Vögel und die Engel singen</w:t>
        <w:br/>
        <w:t>und ich bin fröhlich.</w:t>
        <w:br/>
        <w:t>Das Universum und unser Herz öffnen sich deiner Gnade.</w:t>
        <w:br/>
        <w:t>Ich spüre meinen Körper und dank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Sonne brennt auf meiner Haut, und ich danke dir.</w:t>
        <w:br/>
        <w:t>Die Wellenbrecher rollen auf den Strand zu,</w:t>
        <w:br/>
        <w:t>die Meeresgischt spritzt über unser Haus.</w:t>
        <w:br/>
        <w:t>Ich danke di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ich freue mich über deine Schöpfung,</w:t>
        <w:br/>
        <w:t>und dass du dahinter bist und davor,</w:t>
        <w:br/>
        <w:t>und daneben und darüber und in uns.</w:t>
        <w:br/>
        <w:t>Gott, deine Sonne ist wie Balsam;</w:t>
        <w:br/>
        <w:t>zärtlich lockt sie die Pflanzen aus dem Lehm,</w:t>
        <w:br/>
        <w:t>setzt ihnen Blüten auf,</w:t>
        <w:br/>
        <w:t>zieht den Mahagonibaum heraus,</w:t>
        <w:br/>
        <w:t>wirft Vögel an den Himmel,</w:t>
        <w:br/>
        <w:t>und trommelt aus unserm Innern einen Lobgesang an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aus Ghana, S. 2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9:00Z</dcterms:created>
  <dc:creator>Laura Ingber</dc:creator>
  <dc:description/>
  <dc:language>en-US</dc:language>
  <cp:lastModifiedBy>Laura Ingber</cp:lastModifiedBy>
  <dcterms:modified xsi:type="dcterms:W3CDTF">2015-06-16T11:09:00Z</dcterms:modified>
  <cp:revision>2</cp:revision>
  <dc:subject/>
  <dc:title/>
</cp:coreProperties>
</file>