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liebt uns und unseren Einsatz</w:t>
        <w:br/>
        <w:t>für Gerechtigkeit und Solidarität</w:t>
        <w:br/>
        <w:t>für die Benachteiligten am Arbeitsplatz</w:t>
        <w:br/>
        <w:t>hier bei uns und in der ganzen Welt.</w:t>
        <w:br/>
        <w:t>Christus wird in uns zu einer</w:t>
        <w:br/>
        <w:t>sprudelnden Quelle der Kraft,</w:t>
        <w:br/>
        <w:t xml:space="preserve">die uns erneuert und erfrischt – </w:t>
        <w:br/>
        <w:t>überall, wo wir uns wirklich einsetzen</w:t>
        <w:br/>
        <w:t>für die Kleinen ohne Stimme.</w:t>
        <w:br/>
        <w:t>Gottes Geist giesst den Duft</w:t>
        <w:br/>
        <w:t>der Lebensfreude und der Hoffnung</w:t>
        <w:br/>
        <w:t>über uns und die ganze Welt aus.</w:t>
      </w:r>
    </w:p>
    <w:p>
      <w:pPr>
        <w:pStyle w:val="Normal"/>
        <w:spacing w:before="120" w:after="60"/>
        <w:rPr>
          <w:rFonts w:cs="Arial"/>
          <w:szCs w:val="22"/>
        </w:rPr>
      </w:pPr>
      <w:r>
        <w:rPr>
          <w:rFonts w:cs="Arial"/>
          <w:sz w:val="28"/>
          <w:szCs w:val="28"/>
        </w:rPr>
        <w:t>Amen.</w:t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S. 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7:00Z</dcterms:created>
  <dc:creator>Laura Ingber</dc:creator>
  <dc:description/>
  <dc:language>en-US</dc:language>
  <cp:lastModifiedBy>Laura Ingber</cp:lastModifiedBy>
  <dcterms:modified xsi:type="dcterms:W3CDTF">2015-06-16T11:27:00Z</dcterms:modified>
  <cp:revision>2</cp:revision>
  <dc:subject/>
  <dc:title/>
</cp:coreProperties>
</file>