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öge Gott dich segnen mit Unbehagen</w:t>
        <w:br/>
        <w:t>über billige Antworten, Halbwahrheiten</w:t>
        <w:br/>
        <w:t>und oberflächliche Beziehungen,</w:t>
        <w:br/>
        <w:t>so dass du in der Tiefe deines Herzens leb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öge Gott dich segnen mit Zorn</w:t>
        <w:br/>
        <w:t>über Ungerechtigkeit, Unterdrückung</w:t>
        <w:br/>
        <w:t>und die Ausnützung von Menschen,</w:t>
        <w:br/>
        <w:t>so dass du dich einsetzt für Gerechtigkeit,</w:t>
        <w:br/>
        <w:t>Freiheit und Frie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öge Gott dich segnen mit Tränen,</w:t>
        <w:br/>
        <w:t>vergossen für die, welche an Schmerzen,</w:t>
        <w:br/>
        <w:t>Zurückweisung, Hunger und Krieg leiden,</w:t>
        <w:br/>
        <w:t>so dass du deine Hände ausstreckst,</w:t>
        <w:br/>
        <w:t>um sie zu trösten</w:t>
        <w:br/>
        <w:t>und ihren Schmerz in Freude zu verwandel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möge Gott dich segnen mit genug Torheit,</w:t>
        <w:br/>
        <w:t>damit du glaubst,</w:t>
        <w:br/>
        <w:t>dass du in der Welt einen Unterschied machen</w:t>
        <w:br/>
        <w:t>und das tun kannst, von dem die andern sagen,</w:t>
        <w:br/>
        <w:t>es sei unmögli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aus Asien, S. 27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8:00Z</dcterms:created>
  <dc:creator>Laura Ingber</dc:creator>
  <dc:description/>
  <dc:language>en-US</dc:language>
  <cp:lastModifiedBy>Laura Ingber</cp:lastModifiedBy>
  <dcterms:modified xsi:type="dcterms:W3CDTF">2015-06-16T11:38:00Z</dcterms:modified>
  <cp:revision>2</cp:revision>
  <dc:subject/>
  <dc:title/>
</cp:coreProperties>
</file>