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Von hartherziger Gleichgültigkeit</w:t>
        <w:br/>
        <w:t>gegenüber den Schreien der Hungrigen</w:t>
        <w:br/>
        <w:t>und Obdachlosen</w:t>
        <w:br/>
        <w:t>befreie uns, o Got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n allem, was uns davon abhält,</w:t>
        <w:br/>
        <w:t>deine Friedensverheissung zu erfüllen,</w:t>
        <w:br/>
        <w:t>befreie uns, o Got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u der Verheissung eines neuen</w:t>
        <w:br/>
        <w:t>Himmels und einer neue Erde,</w:t>
        <w:br/>
        <w:t>zu vollkommener Gerechtigkeit,</w:t>
        <w:br/>
        <w:t>zur Macht Deines Friedens</w:t>
        <w:br/>
        <w:t>führe uns, o Heiliger Geist,</w:t>
        <w:br/>
        <w:t>jetzt und in Zukunf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üste unser Leben und unsere Kirchen</w:t>
        <w:br/>
        <w:t>aus mit der Kraft Deines Friedens,</w:t>
        <w:br/>
        <w:t>o Got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Überwinde unsere Ängste und Selbsttäuschungen</w:t>
        <w:br/>
        <w:t>mit der Verheissung Deiner Gegenwa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ch uns zu Zeichen Deines Grossmutes</w:t>
        <w:br/>
        <w:t>und Deiner Gerechtigk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fülle uns jeden Tag neu</w:t>
        <w:br/>
        <w:t>mit dem Licht Deiner Hoffnung,</w:t>
        <w:br/>
        <w:t>damit wir in Deiner Wahrheit wandeln</w:t>
        <w:br/>
        <w:t>und Liebe üben können</w:t>
        <w:br/>
        <w:t>in Deinem N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S. 9, 9. Vollversammlung der Ökumenischen Rates der Kirchen in Porto Alegre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7:00Z</dcterms:created>
  <dc:creator>Laura Ingber</dc:creator>
  <dc:description/>
  <dc:language>en-US</dc:language>
  <cp:lastModifiedBy>Laura Ingber</cp:lastModifiedBy>
  <dcterms:modified xsi:type="dcterms:W3CDTF">2015-06-16T08:27:00Z</dcterms:modified>
  <cp:revision>2</cp:revision>
  <dc:subject/>
  <dc:title/>
</cp:coreProperties>
</file>