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Jeden Tag um zwölf</w:t>
        <w:br/>
        <w:t>in der Mittagshitze</w:t>
        <w:br/>
        <w:t>kommt Gott zu mir</w:t>
        <w:br/>
        <w:t>in Gestalt von 200 Gramm Haferbre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spüre ihn in jedem Korn.</w:t>
        <w:br/>
        <w:t>Ich schmecke ihn mit jedem Löffel.</w:t>
        <w:br/>
        <w:t>Ich halte Mahl mit ihm,</w:t>
        <w:br/>
        <w:t>wenn ich schlucke,</w:t>
        <w:br/>
        <w:t>denn er erhält mich am Leben</w:t>
        <w:br/>
        <w:t>mit 200 Gramm Haferbre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ch warte auf den nächsten Mittag</w:t>
        <w:br/>
        <w:t>und weiss: er kommt.</w:t>
        <w:br/>
        <w:t>So kann ich hoffen,</w:t>
        <w:br/>
        <w:t>einen weiteren Tag zu leben,</w:t>
        <w:br/>
        <w:t>denn du hast Gott zu mir kommen lassen</w:t>
        <w:br/>
        <w:t>in 200 Gramm Haferbre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tzt weiss ich: Gott liebt mich.</w:t>
        <w:br/>
        <w:t>Und das verdanke ich dir.</w:t>
        <w:br/>
        <w:t>Jetzt weiss ich, was du meinst,</w:t>
        <w:br/>
        <w:t>wenn du sagst,</w:t>
        <w:br/>
        <w:t>dass Gott diese Welt so liebt,</w:t>
        <w:br/>
        <w:t>dass er seinen geliebten Sohn gibt</w:t>
        <w:br/>
        <w:t>jeden Tag durch dich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„Gedicht, das eine Frau während einer Hungersnot geschrieben hat“, S. 26, zitiert nach: Bärbel Wartenberg-Potter, Wes Brot ich ess, des Lied ich sing. Die Bergpredigt lesen, Freiburg i.Brg. 2007, S. 133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3:00Z</dcterms:created>
  <dc:creator>Laura Ingber</dc:creator>
  <dc:description/>
  <dc:language>en-US</dc:language>
  <cp:lastModifiedBy>Laura Ingber</cp:lastModifiedBy>
  <dcterms:modified xsi:type="dcterms:W3CDTF">2015-06-17T11:33:00Z</dcterms:modified>
  <cp:revision>2</cp:revision>
  <dc:subject/>
  <dc:title/>
</cp:coreProperties>
</file>