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Vater unser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Wenn wir sagen:</w:t>
        <w:br/>
        <w:t>Unser tägliches Brot –</w:t>
        <w:br/>
        <w:t>meinen wir alles,</w:t>
        <w:br/>
        <w:t>was wir brauchen,</w:t>
        <w:br/>
        <w:t>um im Frieden zu leb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ot ist Friede.</w:t>
        <w:br/>
        <w:t>Frieden im Schutz deiner Macht erbitten wir,</w:t>
        <w:br/>
        <w:t>Frieden in deiner sorgsamen Hand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ssen können, statt zu hungern, ist Frieden.</w:t>
        <w:br/>
        <w:t>Trinken können, statt zu dürsten,</w:t>
        <w:br/>
        <w:t>warm haben, statt zu frieren,</w:t>
        <w:br/>
        <w:t>ist Frieden.</w:t>
        <w:br/>
        <w:t>Schutz finden in einem Haus,</w:t>
        <w:br/>
        <w:t>arbeiten können</w:t>
        <w:br/>
        <w:t>und seine Kraft einsetzen dürfen,</w:t>
        <w:br/>
        <w:t>das alles ist Friede,</w:t>
        <w:br/>
        <w:t>ist tägliches Bro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inen Menschen haben,</w:t>
        <w:br/>
        <w:t>mit dem man vertraut ist,</w:t>
        <w:br/>
        <w:t>sich nicht ängstigen müssen</w:t>
        <w:br/>
        <w:t>vor der Einsamkeit,</w:t>
        <w:br/>
        <w:t>vor Streit und Hass.</w:t>
        <w:br/>
        <w:t>Das alles ist das Brot,</w:t>
        <w:br/>
        <w:t>das wir täglich brauchen</w:t>
        <w:br/>
        <w:t>und für das wir täglich dank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ser tägliches Brot,</w:t>
        <w:br/>
        <w:t>von dem wir leben,</w:t>
        <w:br/>
        <w:t>ist auch das Wort eines Menschen.</w:t>
        <w:br/>
        <w:t>Wir können nicht leben,</w:t>
        <w:br/>
        <w:t>wenn nicht das Wort</w:t>
        <w:br/>
        <w:t>zu uns kommt,</w:t>
        <w:br/>
        <w:t>das ein anderer Mensch zu uns spricht.</w:t>
        <w:br/>
        <w:t>Vertrauen muss darin liegen,</w:t>
        <w:br/>
        <w:t>Weisung muss es geben,</w:t>
        <w:br/>
        <w:t>Klarheit und Freundlichkeit.</w:t>
        <w:br/>
        <w:t>Es ist kein Friede,</w:t>
        <w:br/>
        <w:t>wo Menschen nicht miteinander sprech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s Wort ist Brot.</w:t>
        <w:br/>
        <w:t>Unendlich viele Menschen</w:t>
        <w:br/>
        <w:t>hungern nach dem täglichen Wort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e, Fastenopfer &amp; Brot für alle, 2008, Kurt Rommel, S. 26, zitiert nach: „Unser Brot“, „Konturen 8“ zum Thema „Brot“, Verband Kath. Pfadfinder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5:00Z</dcterms:created>
  <dc:creator>Laura Ingber</dc:creator>
  <dc:description/>
  <dc:language>en-US</dc:language>
  <cp:lastModifiedBy>Laura Ingber</cp:lastModifiedBy>
  <dcterms:modified xsi:type="dcterms:W3CDTF">2015-06-17T11:35:00Z</dcterms:modified>
  <cp:revision>2</cp:revision>
  <dc:subject/>
  <dc:title/>
</cp:coreProperties>
</file>