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Das Leben säen wir auf unserem Land,</w:t>
        <w:br/>
        <w:t>das Weizenkorn des Evangeliums,</w:t>
        <w:br/>
        <w:t>trotz harter Brocken der Ausbeutung,</w:t>
        <w:br/>
        <w:t>an der wir zu leiden ha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e Phantasie ließen wir spriessen,</w:t>
        <w:br/>
        <w:t>um zu überleben im Hunger</w:t>
        <w:br/>
        <w:t>und uns zu wehren gegen Schmach,</w:t>
        <w:br/>
        <w:t>um uns zu organisieren im Chaos,</w:t>
        <w:br/>
        <w:t>um uns zu freuen trotz endlosen Leids</w:t>
        <w:br/>
        <w:t>und um zu träumen -</w:t>
        <w:br/>
        <w:t>über Verzweiflung hinau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ichtum anzuhäufen war nie unser Traum.</w:t>
        <w:br/>
        <w:t>Unser einziger Reichtum wird das Leben</w:t>
        <w:br/>
        <w:t>im Reiche Gottes sein.</w:t>
        <w:br/>
        <w:t>Wir haben aber den Traum,</w:t>
        <w:br/>
        <w:t>das Lebensnotwendige teilen zu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nn wir sind Geschwister,</w:t>
        <w:br/>
        <w:t>weil Gott uns liebt.</w:t>
        <w:br/>
        <w:t>Wir glauben, Schwestern und Brüder</w:t>
        <w:br/>
        <w:t>aller Menschen zu we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s heisst: das Leben säen,</w:t>
        <w:br/>
        <w:t>um den Frieden zu ernt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aus Peru, S. 26, zitiert nach: „Das Leben säen“, missio Belgien (Hrsg.), Unerwartete Begegnungen. Gebete aus den Jungen Kirchen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Laura Ingber</dc:creator>
  <dc:description/>
  <dc:language>en-US</dc:language>
  <cp:lastModifiedBy>Laura Ingber</cp:lastModifiedBy>
  <dcterms:modified xsi:type="dcterms:W3CDTF">2015-06-17T11:36:00Z</dcterms:modified>
  <cp:revision>2</cp:revision>
  <dc:subject/>
  <dc:title/>
</cp:coreProperties>
</file>