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Lob und Dank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pt" coordorigin="1628,0" coordsize="9256,16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 w:val="28"/>
          <w:szCs w:val="28"/>
        </w:rPr>
        <w:t>Danke Gott, Vater und Mutter, für den Boden,</w:t>
        <w:br/>
        <w:t>der uns trägt, für den Boden, der uns nährt.</w:t>
        <w:br/>
        <w:t>Danke, dass du uns den Boden leihst,</w:t>
        <w:br/>
        <w:t>uns und allen Menschen,</w:t>
        <w:br/>
        <w:t>allen Tieren, allen Pflanzen.</w:t>
        <w:br/>
        <w:t>Danke, dass wir hie und da für andere Boden sind,</w:t>
        <w:br/>
        <w:t>der trägt und nährt und reicher macht.</w:t>
        <w:br/>
        <w:t>Danke, dass du unser Boden bist,</w:t>
        <w:br/>
        <w:t>der uns trägt und das Gute in uns weckt.</w:t>
      </w:r>
    </w:p>
    <w:p>
      <w:pPr>
        <w:pStyle w:val="Normal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i/>
          <w:szCs w:val="22"/>
        </w:rPr>
        <w:t>aus: Werkheft Gottesdienste, Fastenopfer &amp; Brot für alle, 2008, S. 27, zitiert nach: „Danke für den Boden“, Mitfeiern, Werkheft Gottesdienste 1992 zur Aktion „Land in Sicht“, S.114.</w:t>
      </w:r>
    </w:p>
    <w:p>
      <w:pPr>
        <w:pStyle w:val="Normal"/>
        <w:spacing w:before="60" w:after="6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FBD8C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37:00Z</dcterms:created>
  <dc:creator>Laura Ingber</dc:creator>
  <dc:description/>
  <dc:language>en-US</dc:language>
  <cp:lastModifiedBy>Laura Ingber</cp:lastModifiedBy>
  <dcterms:modified xsi:type="dcterms:W3CDTF">2015-06-17T11:37:00Z</dcterms:modified>
  <cp:revision>2</cp:revision>
  <dc:subject/>
  <dc:title/>
</cp:coreProperties>
</file>