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Fürbitten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pt;width:462.8pt;height:83.1pt" coordorigin="1628,0" coordsize="9256,16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sz w:val="28"/>
          <w:szCs w:val="28"/>
        </w:rPr>
        <w:t>Gott, wir bekennen voller Scham</w:t>
        <w:br/>
        <w:t>den Hunger in der Welt,</w:t>
        <w:br/>
        <w:t>die ungerechten Systeme,</w:t>
        <w:br/>
        <w:t>die den Armen nichts anderes erlauben,</w:t>
        <w:br/>
        <w:t>als zu dir nach Brot zu schrei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ewege unsere Herzen,</w:t>
        <w:br/>
        <w:t>dass wir nicht wegschauen von der Armut,</w:t>
        <w:br/>
        <w:t>die uns anstarrt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ehre uns zu erkennen,</w:t>
        <w:br/>
        <w:t>dass wir nicht teilhaben können an deinem Leben,</w:t>
        <w:br/>
        <w:t>wenn wir nicht unser Leben mit anderen teil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ott, begeistere uns mit deiner Liebe,</w:t>
        <w:br/>
        <w:t>fordere uns heraus mit deiner Wahrheit,</w:t>
        <w:br/>
        <w:t>mach uns stark mit deiner Kraft,</w:t>
        <w:br/>
        <w:t>für eine Welt zu arbeiten,</w:t>
        <w:br/>
        <w:t>in der alle genug zu essen haben.</w:t>
      </w:r>
    </w:p>
    <w:p>
      <w:pPr>
        <w:pStyle w:val="Normal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i/>
          <w:szCs w:val="22"/>
        </w:rPr>
        <w:t>aus: Werkheft Gottesdienste, Fastenopfer &amp; Brot für alle, 2008, aus den Philippinen, S. 27, zitiert nach: ”Umkehr“ vom Center for Mindanao Missions. Peace, Justice and Integrity of Creation, Advent 1986 Campaign Kit, Cagayan d’Oro 1986, S. 56f, übers. von U. Schaffert in: Günter Reese, Gert Rüppell (Hgg.), Hunger und Durst nach Gerechtigkeit. Gebete und Texte aus den Philippinen, Hamburg 1987, S. 17.</w:t>
      </w:r>
    </w:p>
    <w:p>
      <w:pPr>
        <w:pStyle w:val="Normal"/>
        <w:spacing w:before="60" w:after="6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FBD8C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38:00Z</dcterms:created>
  <dc:creator>Laura Ingber</dc:creator>
  <dc:description/>
  <dc:language>en-US</dc:language>
  <cp:lastModifiedBy>Laura Ingber</cp:lastModifiedBy>
  <dcterms:modified xsi:type="dcterms:W3CDTF">2015-06-17T11:38:00Z</dcterms:modified>
  <cp:revision>2</cp:revision>
  <dc:subject/>
  <dc:title/>
</cp:coreProperties>
</file>