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6"/>
          <w:szCs w:val="26"/>
        </w:rPr>
        <w:t>Du bist meine Hirtin, Schöpferin Liebe,</w:t>
        <w:br/>
        <w:t>du nimmst mich zärtlich an deine Brust</w:t>
        <w:br/>
        <w:t>in meinem Hunger nach Wärme und Nähe;</w:t>
        <w:br/>
        <w:t>du blickst mich an aus Menschenaugen</w:t>
        <w:br/>
        <w:t>und suchst mich heim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u nährst mich mit Stille und Atem</w:t>
        <w:br/>
        <w:t>im Lärm und Stress meines Alltags;</w:t>
        <w:br/>
        <w:t>du stillst meine Rastlosigkeit,</w:t>
        <w:br/>
        <w:t>immer mehr zu erreichen an Gütern und Macht;</w:t>
        <w:br/>
        <w:t>du stillst meine Trauer,</w:t>
        <w:br/>
        <w:t>ganz unten zu hocken,</w:t>
        <w:br/>
        <w:t>ein Nichts zu sein für erfolgreiche Menschen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u lässt meine Umwege zu</w:t>
        <w:br/>
        <w:t>und bleibst meinen Irrwegen nah;</w:t>
        <w:br/>
        <w:t>du lockst mich mit zärtlicher Stimme</w:t>
        <w:br/>
        <w:t>auf heilende Erde,</w:t>
        <w:br/>
        <w:t>dass meine betäubten Füsse ertasten</w:t>
        <w:br/>
        <w:t>Wohltat und Wunden, Heimweh und Rast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m lebensfeindlichen Sog unsres Fortschritts,</w:t>
        <w:br/>
        <w:t>im Düsenjägergeheul und der lautlosen</w:t>
        <w:br/>
        <w:t>Todesdrohung bereiter Atomraketen</w:t>
        <w:br/>
        <w:t>härtest du deinen Arm,</w:t>
        <w:br/>
        <w:t>meine heilige Hirtin,</w:t>
        <w:br/>
        <w:t>mich tröstend zu stützen,</w:t>
        <w:br/>
        <w:t>mir Kraft zu wecken zum Widerstand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u salbst meine Ängste und Wunden mit Hoffnung;</w:t>
        <w:br/>
        <w:t>du öffnest mir Quellen der Freude;</w:t>
        <w:br/>
        <w:t>du reichst mir inmitten von Macht und Profitgier</w:t>
        <w:br/>
        <w:t>das Brot des einfachen Lebens;</w:t>
        <w:br/>
        <w:t>deine Freundschaft begleitet mich überall;</w:t>
        <w:br/>
        <w:t>in deinen Armen, göttliche Liebe,</w:t>
        <w:br/>
        <w:t>finde ich Heimat für alle Zeit.</w:t>
      </w:r>
    </w:p>
    <w:p>
      <w:pPr>
        <w:pStyle w:val="Normal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bidi w:val="0"/>
        <w:spacing w:before="60" w:after="60"/>
        <w:rPr/>
      </w:pPr>
      <w:r>
        <w:rPr>
          <w:rFonts w:cs="Arial"/>
          <w:i/>
          <w:szCs w:val="22"/>
        </w:rPr>
        <w:t>aus: Werkheft Gottesdienste, Fastenopfer &amp; Brot für alle, 2008, Christa Peikert-Flaspöhler, S. 27, zitiert nach: „Du bist meine Hirtin, Schöpferin Liebe“ aus: Christa Peikert-Flaspöhler, Du träumst in mir, mein Gott. Frauen beten, Topos plus 349, © 2000 Lahn-Verlag, Kevelaer, S. 89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1:00Z</dcterms:created>
  <dc:creator>Laura Ingber</dc:creator>
  <dc:description/>
  <cp:keywords/>
  <dc:language>en-US</dc:language>
  <cp:lastModifiedBy>Laura Ingber</cp:lastModifiedBy>
  <dcterms:modified xsi:type="dcterms:W3CDTF">2015-06-17T11:45:00Z</dcterms:modified>
  <cp:revision>3</cp:revision>
  <dc:subject/>
  <dc:title/>
</cp:coreProperties>
</file>