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  <w:t>Fürbitten</w:t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Oh Gott, öffne unsere Augen,</w:t>
        <w:br/>
        <w:t>dass wir das Lächeln</w:t>
        <w:br/>
        <w:t>und die Tränen unserer Nächsten sehen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Öffne unsere Ohren,</w:t>
        <w:br/>
        <w:t>dass wir den Ruf der Freundschaft hören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chärfe unsere Sinne, dass wir das Anrollen</w:t>
        <w:br/>
        <w:t>der Gewalt erspüren</w:t>
        <w:br/>
        <w:t>und öffne unseren Mund, dass wir ihr entgegentreten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tärke unsere Arme,</w:t>
        <w:br/>
        <w:t>dass wir unsere Nachbarn unterhaken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tärke unsere Beine, dass wir sie tragen können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Gib uns ein reines Herz, um uns selbst wertzuschätzen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Gib uns ein weites Herz,</w:t>
        <w:br/>
        <w:t>um die Vielfalt der Schöpfung zu begreifen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Gib uns ein grosses Herz,</w:t>
        <w:br/>
        <w:t>um unsere Unterschiede anzunehmen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Gib uns die Bereitschaft, uns miteinander zu verbinden.</w:t>
        <w:br/>
        <w:t>Wir sind deine Geschöpfe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Wir sind auch das Werk deiner Hände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Beende alle Kämpfe auf deine Weise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Lass deine Macht sichtbar werden,</w:t>
        <w:br/>
        <w:t>dass uns bewusst wird,</w:t>
        <w:br/>
        <w:t>wie schön die Farben des Regenbogens sind</w:t>
        <w:br/>
        <w:t>und wie wertvoll unser Leben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3780</wp:posOffset>
                </wp:positionH>
                <wp:positionV relativeFrom="page">
                  <wp:align>top</wp:align>
                </wp:positionV>
                <wp:extent cx="5877560" cy="1056005"/>
                <wp:effectExtent l="0" t="0" r="0" b="0"/>
                <wp:wrapNone/>
                <wp:docPr id="1" name="logo_rgb_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1055880"/>
                          <a:chOff x="0" y="0"/>
                          <a:chExt cx="5877720" cy="1055880"/>
                        </a:xfrm>
                      </wpg:grpSpPr>
                      <pic:pic xmlns:pic="http://schemas.openxmlformats.org/drawingml/2006/picture">
                        <pic:nvPicPr>
                          <pic:cNvPr id="0" name="Grafi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50800" y="0"/>
                            <a:ext cx="1246680" cy="103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Grafik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19000"/>
                            <a:ext cx="179244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Grafik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79600" y="830520"/>
                            <a:ext cx="16981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logo_rgb_1" style="position:absolute;margin-left:81.4pt;margin-top:0pt;width:462.8pt;height:83.1pt" coordorigin="1628,0" coordsize="9256,16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k 1" stroked="f" o:allowincell="f" style="position:absolute;left:5330;top:0;width:1962;height:1625;mso-wrap-style:none;v-text-anchor:middle;mso-position-horizontal-relative:page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Grafik 2" stroked="f" o:allowincell="f" style="position:absolute;left:1628;top:1290;width:2822;height:372;mso-wrap-style:none;v-text-anchor:middle;mso-position-horizontal-relative:page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Grafik 3" stroked="f" o:allowincell="f" style="position:absolute;left:8210;top:1308;width:2673;height:335;mso-wrap-style:none;v-text-anchor:middle;mso-position-horizontal-relative:page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Arial"/>
          <w:szCs w:val="22"/>
        </w:rPr>
      </w:pPr>
      <w:r>
        <w:rPr>
          <w:rFonts w:cs="Arial"/>
          <w:i/>
          <w:szCs w:val="22"/>
        </w:rPr>
        <w:t>aus: Werkheft Liturgie, Fastenopfer &amp; Brot für alle, 2009, Jerda Djawa, Pfarrerin in</w:t>
      </w:r>
      <w:r>
        <w:rPr>
          <w:rFonts w:cs="Arial"/>
          <w:szCs w:val="22"/>
        </w:rPr>
        <w:t xml:space="preserve"> </w:t>
      </w:r>
      <w:r>
        <w:rPr>
          <w:rFonts w:cs="Arial"/>
          <w:i/>
          <w:szCs w:val="22"/>
        </w:rPr>
        <w:t>Tobelo, Halmaher, Indonesien, zitiert nach: „Friedensgebet“, „darum“, 1/2008.</w:t>
      </w:r>
    </w:p>
    <w:p>
      <w:pPr>
        <w:pStyle w:val="Normal"/>
        <w:spacing w:before="60" w:after="60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80191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33:00Z</dcterms:created>
  <dc:creator>Laura Ingber</dc:creator>
  <dc:description/>
  <dc:language>en-US</dc:language>
  <cp:lastModifiedBy>Laura Ingber</cp:lastModifiedBy>
  <dcterms:modified xsi:type="dcterms:W3CDTF">2015-06-16T09:33:00Z</dcterms:modified>
  <cp:revision>2</cp:revision>
  <dc:subject/>
  <dc:title/>
</cp:coreProperties>
</file>