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5pt" coordorigin="1628,0" coordsize="9256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Segen/Schlussgebet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ott segne uns und behüte uns.</w:t>
        <w:br/>
        <w:t>Gott stärke unser Vertrauen,</w:t>
        <w:br/>
        <w:t>von allen Seiten umgeben zu sein.</w:t>
        <w:br/>
        <w:t>Gott lasse sein Angesicht über uns</w:t>
        <w:br/>
        <w:t>leuchten und sei uns gnädig.</w:t>
        <w:br/>
        <w:t>Gott stärke unseren Mut,</w:t>
        <w:br/>
        <w:t>die Dinge in seinem Licht zu betrachten,</w:t>
        <w:br/>
        <w:t>von mehreren Seiten.</w:t>
        <w:br/>
        <w:t>Gott erhebe sein Angesicht auf uns</w:t>
        <w:br/>
        <w:t>und gebe uns Frieden.</w:t>
        <w:br/>
        <w:t>Gott stärke unser Engagement,</w:t>
        <w:br/>
        <w:t>in Bewegung zu bleiben – auf</w:t>
        <w:br/>
        <w:t>Lebendigkeit hin.</w:t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  <w:szCs w:val="22"/>
        </w:rPr>
        <w:t>aus: Werkheft Liturgie, Fastenopfer &amp; Brot für alle, 2009, S. 9.</w:t>
      </w:r>
    </w:p>
    <w:p>
      <w:pPr>
        <w:pStyle w:val="Normal"/>
        <w:spacing w:before="60" w:after="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80191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25:00Z</dcterms:created>
  <dc:creator>Laura Ingber</dc:creator>
  <dc:description/>
  <dc:language>en-US</dc:language>
  <cp:lastModifiedBy>Laura Ingber</cp:lastModifiedBy>
  <dcterms:modified xsi:type="dcterms:W3CDTF">2015-06-16T11:25:00Z</dcterms:modified>
  <cp:revision>2</cp:revision>
  <dc:subject/>
  <dc:title/>
</cp:coreProperties>
</file>