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 segne</w:t>
        <w:br/>
        <w:t>und behüte uns Gott</w:t>
        <w:br/>
        <w:t>denn unter Gottes Flügeln finden wir Schutz</w:t>
        <w:br/>
        <w:t>in Christus</w:t>
        <w:br/>
        <w:t>denn er ist unser Bruder</w:t>
        <w:br/>
        <w:t>der uns begegnet</w:t>
        <w:br/>
        <w:t>in unseren Schwestern und Brüdern</w:t>
        <w:br/>
        <w:t>rund um die Erde</w:t>
        <w:br/>
        <w:t>durch den Heiligen Geist</w:t>
        <w:br/>
        <w:t>denn Gottes Lebenskraft durchströmt uns</w:t>
        <w:br/>
        <w:t>wie unser Atem, wenn wir eins sind mit Ihm,</w:t>
        <w:br/>
        <w:t>auf dass wir miteinander</w:t>
        <w:br/>
        <w:t>die Fülle des Lebens erahn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 segne uns Gott</w:t>
        <w:br/>
        <w:t>der Vater</w:t>
        <w:br/>
        <w:t>der Sohn und</w:t>
        <w:br/>
        <w:t>der Heilige Geis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Liturgie, Fastenopfer &amp; Brot für alle, 2009, Irene Löffler, zitiert nach: „Segen“, Liturgische Bausteine zur Fastenaktion 2006 von Misereor (Hg.), S. 48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01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4:00Z</dcterms:created>
  <dc:creator>Laura Ingber</dc:creator>
  <dc:description/>
  <dc:language>en-US</dc:language>
  <cp:lastModifiedBy>Laura Ingber</cp:lastModifiedBy>
  <dcterms:modified xsi:type="dcterms:W3CDTF">2015-06-16T11:34:00Z</dcterms:modified>
  <cp:revision>2</cp:revision>
  <dc:subject/>
  <dc:title/>
</cp:coreProperties>
</file>