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Lob und Dank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danken dir</w:t>
        <w:br/>
        <w:t>für all die Schönheit dieser Erd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e Anmut deiner Schöpfung</w:t>
        <w:br/>
        <w:t>ist wie ein kühler Tag während der Regenzei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trinken deine Schöpfung</w:t>
        <w:br/>
        <w:t>mit unseren Aug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lauschen dem Gesang der Vögel</w:t>
        <w:br/>
        <w:t>mit unseren Ohr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e gut und stark und sicher</w:t>
        <w:br/>
        <w:t>deine gute Erde riecht</w:t>
        <w:br/>
        <w:t>und alles, was darauf wächst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09, aus Ghana, S. 27, zitiert nach: „Wir danken dir“, Martina Merckel-Braun: Ich werfe meine Freude an den Himmel © 2003 SCM R. Brockhaus im SCM-Verlag GmbH &amp; Co. KG, Witten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8:00Z</dcterms:created>
  <dc:creator>Laura Ingber</dc:creator>
  <dc:description/>
  <dc:language>en-US</dc:language>
  <cp:lastModifiedBy>Laura Ingber</cp:lastModifiedBy>
  <dcterms:modified xsi:type="dcterms:W3CDTF">2015-06-17T12:48:00Z</dcterms:modified>
  <cp:revision>2</cp:revision>
  <dc:subject/>
  <dc:title/>
</cp:coreProperties>
</file>