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iliger Geist, Geist des lebendigen Gottes:</w:t>
        <w:br/>
        <w:t>Du hauchst deinen Atem allem ein,</w:t>
        <w:br/>
        <w:t>was unzugänglich und schwach i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lässt sogar lebendiges Wasser quellen</w:t>
        <w:br/>
        <w:t>aus den Verletzungen,</w:t>
        <w:br/>
        <w:t>die wir einander zugefügt ha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d durch dich</w:t>
        <w:br/>
        <w:t>wird das Tal der Ängste</w:t>
        <w:br/>
        <w:t>zu einem Ort heilender Quell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 bricht deine beständige Gegenwart</w:t>
        <w:br/>
        <w:t>in neuer Frische in unser inneres Leben ein,</w:t>
        <w:br/>
        <w:t>ohne Anfang und Ende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09, aus Sri Lanka, S. 27, zitiert nach: „Du hauchst deinen Atem allem ein“, Klaus Vellguth, Wo die Sehnsucht Heimat findet, Gebete aus den jungen Kirchen, missio Aachen 2002, S. 91f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2:00Z</dcterms:created>
  <dc:creator>Laura Ingber</dc:creator>
  <dc:description/>
  <dc:language>en-US</dc:language>
  <cp:lastModifiedBy>Laura Ingber</cp:lastModifiedBy>
  <dcterms:modified xsi:type="dcterms:W3CDTF">2015-06-17T12:52:00Z</dcterms:modified>
  <cp:revision>2</cp:revision>
  <dc:subject/>
  <dc:title/>
</cp:coreProperties>
</file>