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rr, was willst du eigentlich mit deiner Schöpfung?</w:t>
        <w:br/>
        <w:t>Was willst du von uns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hast die Sonne geschaffen für alle.</w:t>
        <w:br/>
        <w:t>Auch die Erde, das Wasser, die Pflanzen und Tiere.</w:t>
        <w:br/>
        <w:t>Für alle sind sie d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ber die Wirklichkeit ist ganz anders.</w:t>
        <w:br/>
        <w:t>Viele wohnen zusammengepfercht in einfachen Häusern,</w:t>
        <w:br/>
        <w:t>sehen kaum das Sonnenlicht,</w:t>
        <w:br/>
        <w:t>trinken schmutziges Wasser, haben keinen Boden,</w:t>
        <w:br/>
        <w:t>der ihnen ein wenig Heimat schenkt.</w:t>
        <w:br/>
        <w:t>Und es gibt so viele Unterdrückte,</w:t>
        <w:br/>
        <w:t>seelisch Kranke, Einsam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aber hast uns zusammengeführt.</w:t>
        <w:br/>
        <w:t>Wir möchten sensibel sein für deinen Willen.</w:t>
        <w:br/>
        <w:t>Wir möchten etwas dafür tun,</w:t>
        <w:br/>
        <w:t>damit die Sonne allen leuchte,</w:t>
        <w:br/>
        <w:t>gesundes Wasser in die Häuser der Armen fliesse</w:t>
        <w:br/>
        <w:t>und die Erde jedem Menschen gehör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ilf uns, dass wir mit unseren Augen,</w:t>
        <w:br/>
        <w:t>Ohren und Herzen deinen Willen spüren</w:t>
        <w:br/>
        <w:t>und ihn mit unserem Mund, unseren Händen</w:t>
        <w:br/>
        <w:t>und Füssen auch verwirklich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09, Theresia Tjang Mie Jin, Taiwan, S. 27, zitiert nach: „Die Sonne ist für alle da“, Klaus Vellguth, Wo die Sehnsucht Heimat findet, Gebete aus den jungen Kirchen, missio Aachen 2002, S. 84f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4:00Z</dcterms:created>
  <dc:creator>Laura Ingber</dc:creator>
  <dc:description/>
  <dc:language>en-US</dc:language>
  <cp:lastModifiedBy>Laura Ingber</cp:lastModifiedBy>
  <dcterms:modified xsi:type="dcterms:W3CDTF">2015-06-17T12:54:00Z</dcterms:modified>
  <cp:revision>2</cp:revision>
  <dc:subject/>
  <dc:title/>
</cp:coreProperties>
</file>