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Fürbitten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>Guter Gott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Jesus Christus hat uns gezeigt, </w:t>
        <w:br/>
        <w:t xml:space="preserve">wie sehr Dein Herz für die Menschen schlägt, </w:t>
        <w:br/>
        <w:t xml:space="preserve">die zu kurz kommen. </w:t>
      </w:r>
    </w:p>
    <w:p>
      <w:pPr>
        <w:pStyle w:val="Normal"/>
        <w:rPr/>
      </w:pPr>
      <w:r>
        <w:rPr>
          <w:rFonts w:cs="Arial"/>
          <w:sz w:val="28"/>
          <w:szCs w:val="28"/>
        </w:rPr>
        <w:t>So bitten wir Dich:</w:t>
        <w:br/>
        <w:t>Für die Landlosen, die man von ihrem Boden vertrieben hat.</w:t>
        <w:br/>
        <w:t>Für die Obdachlosen und Verarmten mitten in den Wohlstandsländern.</w:t>
        <w:br/>
        <w:t xml:space="preserve">Für die auseinandergerissenen Familien, </w:t>
        <w:br/>
        <w:t>insbesondere für die Familien der Asylsuchenden in der Schweiz.</w:t>
        <w:br/>
        <w:t xml:space="preserve">Für die Menschen ohne Halt und Ziel, </w:t>
        <w:br/>
        <w:t>Für die Verängstigten und Entmutigten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Für uns selber, dass wir aus der Kraft des lebendigen Geistes </w:t>
        <w:br/>
        <w:t>dem Beispiel Deines Sohnes folgen.</w:t>
      </w:r>
    </w:p>
    <w:p>
      <w:pPr>
        <w:pStyle w:val="Normal"/>
        <w:spacing w:before="12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armherziger und treuer Gott, </w:t>
        <w:br/>
        <w:t xml:space="preserve">wir danken Dir für Deine Liebe und bitten Dich </w:t>
        <w:br/>
        <w:t xml:space="preserve">um die Erfahrung Deiner Nähe. </w:t>
      </w:r>
    </w:p>
    <w:p>
      <w:pPr>
        <w:pStyle w:val="Normal"/>
        <w:spacing w:before="18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men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us: Liturgiemappe der Betlehem Mission Immensee; nach „Fürbitten“, Friedensdorf, Eine Broschüre zum Welttag des Friedens, 1991, S. 17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9B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17:00Z</dcterms:created>
  <dc:creator>Laura Ingber</dc:creator>
  <dc:description/>
  <dc:language>en-US</dc:language>
  <cp:lastModifiedBy>Laura Ingber</cp:lastModifiedBy>
  <dcterms:modified xsi:type="dcterms:W3CDTF">2015-06-15T13:17:00Z</dcterms:modified>
  <cp:revision>2</cp:revision>
  <dc:subject/>
  <dc:title/>
</cp:coreProperties>
</file>