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Kyrie/Besinnung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sus Christus,</w:t>
        <w:br/>
        <w:t>bei Dir gelten andere Spielregeln</w:t>
        <w:br/>
        <w:t>als im Welthandel. Du sagst:</w:t>
        <w:br/>
        <w:t>„Wer das Leben gewinnen will,</w:t>
        <w:br/>
        <w:t>wird es verlieren; wer aber</w:t>
        <w:br/>
        <w:t>das Leben um meinetwillen</w:t>
        <w:br/>
        <w:t>verliert, wird es gewinnen.“ (Mt 10,39)</w:t>
        <w:br/>
        <w:t>Herr, erbarme Dic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Der Grösste unter euch soll werden</w:t>
        <w:br/>
        <w:t>wie der Kleinste.“ (Lk 22,26b)</w:t>
        <w:br/>
        <w:t>Christus, erbarme Dic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Wer der Erste sein will, soll der Letzte</w:t>
        <w:br/>
        <w:t>von allen und der Diener aller sein.“ (Mk 9,35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rr, erbarme Dich.</w: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10, S. 5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9B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9:00Z</dcterms:created>
  <dc:creator>Laura Ingber</dc:creator>
  <dc:description/>
  <cp:keywords/>
  <dc:language>en-US</dc:language>
  <cp:lastModifiedBy>Laura Ingber</cp:lastModifiedBy>
  <dcterms:modified xsi:type="dcterms:W3CDTF">2015-06-15T12:14:00Z</dcterms:modified>
  <cp:revision>3</cp:revision>
  <dc:subject/>
  <dc:title/>
</cp:coreProperties>
</file>