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 sei vor dir,</w:t>
        <w:br/>
        <w:t>um dir den Weg zur Befreiung zu zei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 sei hinter dir,</w:t>
        <w:br/>
        <w:t>um dir den Rücken zu stärken für den aufrechten Gang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 sei neben dir,</w:t>
        <w:br/>
        <w:t>eine gute Freundin an deiner Seit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 sei um dich</w:t>
        <w:br/>
        <w:t>wie ein schönes Kleid und eine wärmende Alpakadecke,</w:t>
        <w:br/>
        <w:t>wenn Kälte dich blass macht,</w:t>
        <w:br/>
        <w:t>Beziehungslosigkeit dich frieren läs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 sei in dir und weite dein Herz</w:t>
        <w:br/>
        <w:t>zu lieben und zu kämpf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0, Variation eines irischen Reisesegens von Renate Ellmenreich, zitiert nach: „Segensgebet“ in: Heidi Rosenstock, Hanne Köhler, Du Gott, Freundin der Menschen. Neue Texte und Lieder für Andacht und Gottesdienst, © Kreuz Verlag, Stuttgart 1991, S.143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2:00Z</dcterms:created>
  <dc:creator>Laura Ingber</dc:creator>
  <dc:description/>
  <dc:language>en-US</dc:language>
  <cp:lastModifiedBy>Laura Ingber</cp:lastModifiedBy>
  <dcterms:modified xsi:type="dcterms:W3CDTF">2015-06-16T11:32:00Z</dcterms:modified>
  <cp:revision>2</cp:revision>
  <dc:subject/>
  <dc:title/>
</cp:coreProperties>
</file>