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Gott, schenke uns die Vision unserer Welt,</w:t>
        <w:br/>
        <w:t>wie deine Liebe sie gestalten würd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e Welt, in der die Schwachen beschützt</w:t>
        <w:br/>
        <w:t>statt ausgebeutet werden</w:t>
        <w:br/>
        <w:t>und in der niemand hungert oder verarm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e Welt, in der die Gaben und Reichtümer</w:t>
        <w:br/>
        <w:t>der Erde miteinander geteilt werden,</w:t>
        <w:br/>
        <w:t>und in der sich alle an ihnen erfreu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e Welt, in der Friede auf Gerechtigkeit aufbaut</w:t>
        <w:br/>
        <w:t>und Liebe die Gerechtigkeit formt.</w:t>
        <w:br/>
        <w:t>Schenke uns den Mut und die Fantasie,</w:t>
        <w:br/>
        <w:t>diese Welt zu schaffen durch Jesus Christu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 xml:space="preserve">aus: Werkheft Liturgie, Fastenopfer &amp; Brot für alle, 2010, aus England, S. 27, zitiert nach: „Eine neue Vision unserer Welt“, engl. </w:t>
      </w:r>
      <w:r>
        <w:rPr>
          <w:rFonts w:cs="Arial"/>
          <w:i/>
          <w:szCs w:val="22"/>
          <w:lang w:val="en-US"/>
        </w:rPr>
        <w:t>Originaltitel: “Give us, God, a vision”, Copyright by Living Spirituality Network (UK).</w:t>
      </w:r>
    </w:p>
    <w:p>
      <w:pPr>
        <w:pStyle w:val="Normal"/>
        <w:spacing w:before="60" w:after="6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5:00Z</dcterms:created>
  <dc:creator>Laura Ingber</dc:creator>
  <dc:description/>
  <dc:language>en-US</dc:language>
  <cp:lastModifiedBy>Laura Ingber</cp:lastModifiedBy>
  <dcterms:modified xsi:type="dcterms:W3CDTF">2015-06-17T11:45:00Z</dcterms:modified>
  <cp:revision>2</cp:revision>
  <dc:subject/>
  <dc:title/>
</cp:coreProperties>
</file>